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милия, имя ребёнк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 xml:space="preserve">      «____» ______________20__ г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место заключения договора)</w:t>
      </w:r>
      <w:r>
        <w:rPr>
          <w:i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бюджетное дошкольное образовательное учреждение детский сад №58 комбинированного вида Центрального района Санкт-Петербурга, </w:t>
      </w:r>
      <w:r>
        <w:rPr>
          <w:sz w:val="22"/>
          <w:szCs w:val="22"/>
        </w:rPr>
        <w:t xml:space="preserve">осуществляющее образовательную деятельность (далее - образовательное учреждение) на основании лицензии от 10.02.2017 №2742 (серия 78Л02 №0001696), выданной Комитетом по образованию Правительства Санкт-Петербурга, именуемое в дальнейшем «Исполнитель», в лице заведующего Вежлевой Ирины Евгеньевны, действующего на основании Устава, утвержденного  Распоряжением Комитета от 06 августа 2015г. №3853-р, согласованного Главой Администрации Центрального района Санкт-Петербурга и приказов Администрации Центрального района Санкт-Петербурга Правительства Санкт-Петербурга (от 08.11.2006г. №784-п «О назначении»)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(фамилия, имя, отчество родителя (законного представителя)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Заказчик, в лице родителя (законного представителя) действующего </w:t>
      </w:r>
      <w:r>
        <w:rPr>
          <w:rFonts w:eastAsia="Times New Roman"/>
          <w:sz w:val="22"/>
          <w:szCs w:val="22"/>
        </w:rPr>
        <w:t xml:space="preserve">на основании 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интересах несовершеннолетнего ____________________________________________________,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i/>
          <w:sz w:val="16"/>
          <w:szCs w:val="16"/>
        </w:rPr>
        <w:t>(фамилия, имя, отчество (при наличии, дата рожд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живающего по адресу:</w:t>
      </w:r>
      <w:r>
        <w:rPr/>
        <w:t xml:space="preserve"> 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менуем (ой/ого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1.1.</w:t>
        <w:tab/>
      </w:r>
      <w:r>
        <w:rPr>
          <w:rFonts w:eastAsia="Calibri"/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>образовательной программы дошкольного образования (далее - образовательная программ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аптированных образовательных программ дошкольного образования для обучающихся с ограниченными возможностями здоровья (далее – образовательная программа),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ы дошкольного образования для обучающихся с ограниченными возможностями здоровья (далее соответственно - ФГОС ДО, ФОП ДО, ФА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>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.2.  Форма обучения в образовательном учреждении очная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Воспитанник зачисляется в группу __________________________________ направленности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/>
      </w:pPr>
      <w:r>
        <w:rPr>
          <w:i/>
          <w:sz w:val="20"/>
          <w:szCs w:val="20"/>
        </w:rPr>
        <w:t>(вписать необходимо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щеразвивающей, компенсирующей, комбинированной</w:t>
      </w:r>
      <w:r>
        <w:rPr>
          <w:sz w:val="20"/>
          <w:szCs w:val="20"/>
        </w:rPr>
        <w:t>)</w:t>
      </w:r>
    </w:p>
    <w:p>
      <w:pPr>
        <w:pStyle w:val="Style20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Наименование образовательных программ определяется направленностью группы, которую посещает Воспитанник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66"/>
        <w:gridCol w:w="41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развивающе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рограмма дошкольного образования 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58 Центрального района СПб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 дошкольного образования для обучающихся с тяжёлыми нарушениями речи ГБДОУ детский сад №5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Центрального района СП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 xml:space="preserve">адаптированная программа дошкольного образования для обучающихся с задержкой психического развития 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5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Центрального района СПб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бинированно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дошкольного образования ГБДОУ детский сад №58 Центрального района СП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 дошкольного образования для обучающихся с тяжёлыми нарушениями речи ГБДОУ детский сад №58 Центрального района СПб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ячейке таблицы под наименованием образовательной программы, по которой будет осуществляться образование Воспитанника, поставить подпись Заказчи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5. В образовательном учреждении образовательная деятельность осуществляется на государственном языке Российской Федерации – русском языке, в соответствии с реализуемой образовательной программо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6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7. Режим пребывания Воспитанника в образовательной организации - полный день 12 часов (с 7 час. 00 мин. до 19 час. 00 мин.), кроме выходных и праздничных дней, установленных действующим законодательством РФ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Style20"/>
        <w:numPr>
          <w:ilvl w:val="1"/>
          <w:numId w:val="10"/>
        </w:numPr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Исполнитель вправе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Самостоятельно осуществлять образовательную деятельность, деятельность по присмотру и уход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яются в договоре об образовании на обучение по дополнительным образовательным программа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едоставлять информацию о загородных дачах образовательных учреждений Центрального района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 Иные права Исполнител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1. Образовательное учреждение при реализации образовательных программ свободно в определении содержания образования, выборе образовательных технологий, а также в выборе учебно-методического обеспечения, если иное не установлено настоящим Федеральным закон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2.1.5.2.</w:t>
        <w:tab/>
        <w:t xml:space="preserve">Привлекать Заказчика к разработке образовательных программ и к участию в их реализаци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3. Требовать от Заказчика соблюдения положений локальных нормативных актов по основным вопросам организации и осуществления образовательной деятельности и локальных нормативных актов, содержащих нормы, регулирующие образовательные отно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4.</w:t>
        <w:tab/>
        <w:t>Проводить педагогическую диагностику для улучшения качества образовательного процесса. Рекомендовать Заказчику на основании решения психолого-педагогического консилиума ГБДОУ в случае, если Воспитанник испытывает трудности в освоении образовательных программ, развитии, социальной адаптации, проведение необходимых дополнительных диагностических обследований (психологических, психолого-педагогических, медицинских), при письменном согласии Заказчика и в его присутствии (если Заказчик выразит готовность присутств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5.</w:t>
        <w:tab/>
        <w:t xml:space="preserve">Защищать в законодательном порядке от необоснованного вмешательства в профессиональную деятельность правовой статус педагогических работников: совокупность прав и свобод педагогов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а Российской Федерации – города федерального значения Санкт-Петербур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6. Защищать право педагогов на уважение человеческого достоинства, защиту от всех форм физического и психического насилия, оскорбления личности, а также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 в соответствии с действующим законодательством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5.7. В целях защиты прав педагогических работников представлять их интересы пр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ении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использовании не запрещенных законодательством Российской Федерации иных способы защиты прав и законных интересов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8. Использовать по согласованию с Заказчиком фото, видео материалы с изображением воспитанников в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информационных материалах сайта дошкольного образовательного учреждения, госпаблике в социальной сети ВКонтакт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убликациях об опыте работы детского сайта, издаваемых в печатных и электронных средствах массовой информации (СМИ), отраслевых и научных изданиях, в том числе интернет-издани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9. Переводить ребёнка в другие группы в следующих случаях: - на время карантина; - в связи с вакцинацией детей от полиомиелита (не вакцинированных детей); - в летний период, в случае форс-мажорных обстоятельст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10. Объединять группы при уменьшении количества детей (летний период, иные случаи)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.</w:t>
        <w:tab/>
        <w:t xml:space="preserve">Заказчик имеет преимущественное право на обучение и воспитание детей перед всеми другими лицами. Он обязан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2. Участвовать в образовательной деятельности образовательного учреждения, в том числе, формировании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3.</w:t>
        <w:tab/>
        <w:t>Получать от Исполнителя информацию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4.</w:t>
        <w:tab/>
        <w:t xml:space="preserve">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6. Находиться с Воспитанником в образовательном учреждении в период его адаптации в течении времени, рекомендованного решением психолого-педагогического консилиума образовательного учреждения (далее ППк), согласованного с руководителем образовательного учреждения при соблюдении санитарно-эпидемиологических требований федерального законодательства «О санитарно-эпидемиологическом благополучии населения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в том числе распоряжений органов Ропотребнадзора РФ и по Санкт-Петербургу, при условии соблюдения требований к организации режима образовательной деятельности и наличии медицинского заключения о состоянии здоровь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7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, предусмотренных образовательной программой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8.</w:t>
        <w:tab/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9. Реализовать право на получение социальной поддержки семьям в виде не взимания родительской платы за присмотр и уход  в государственных дошкольных образовате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 </w:t>
      </w:r>
    </w:p>
    <w:p>
      <w:pPr>
        <w:pStyle w:val="Style20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10.</w:t>
        <w:tab/>
        <w:t xml:space="preserve">Защищать права и законные интересы Воспитанника в соответствии с законодательством: 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направлять в органы управления организацией, осуществляющей образовательную деятельность обращение о применении к работникам дисциплинарных взысканий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их работников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не запрещённые законодательством РФ иные способы защиты прав и законных интересо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1.</w:t>
        <w:tab/>
        <w:t>Принимать участие в согласовании локальных нормативных актов образовательного учреждения, содержащих нормы, регулирующие образовательные отнош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2.</w:t>
        <w:tab/>
        <w:t xml:space="preserve">Согласовать или не согласовать Исполнителю использование фото, видео материалы с изображением Воспитанника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в информационных материалах сайта дошкольного образовательного учреждения, госпаблике в социальной сети ВКонтакте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в публикациях об опыте работы детского сайта, издаваемых в печатных и электронных средствах массовой информации (СМИ), отраслевых и научных изданиях, в том числе</w:t>
      </w:r>
      <w:r>
        <w:rPr/>
        <w:t xml:space="preserve"> в интернет-изданиях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15"/>
        <w:gridCol w:w="188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ФИО родителя (законного представителя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принятое решение (согласую / не согласу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Подпись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2.2.13.</w:t>
        <w:tab/>
        <w:t>Оказывать благотворительную помощь в соответствии с действующим законодательством Российской Федерации, направленную на совершенствование материально-технической базы образовательного учреждения, благоустройство его помещений и территории, оказывать содействие в сфере образования на добровольной основе и в объеме, определяемом им самим, а также оказывать помощь нематериального характера (интеллектуального, правового, культурного, информационного и т.д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2.14. Заслушивать отчёты администрации образовательного учреждения об использовании добровольных пожертвований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15. Сообщать в Комиссию по противодействию коррупции в ГБДОУ и в правоохранительные органы о фактах, содержащих сведения о коррупции в образовательной организаци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, Заказчика и других участников образовательных отношений, размещённой на сайте в сети Интернет по адресу:</w:t>
      </w:r>
      <w:r>
        <w:rPr/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bdou</w:t>
      </w:r>
      <w:r>
        <w:rPr>
          <w:sz w:val="22"/>
          <w:szCs w:val="22"/>
        </w:rPr>
        <w:t>58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2.3.2.</w:t>
        <w:tab/>
      </w:r>
      <w:r>
        <w:rPr>
          <w:sz w:val="22"/>
          <w:szCs w:val="22"/>
        </w:rPr>
        <w:t>Обеспечить надлежащее исполнение образовательной деятельности, предусмотренной разделом I настоящего Договора, в полном объеме в соответствии с ФГОС дошкольного образования, ФОП ДО и ФАОП ДО и условиями настоящего Догов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ах, в порядке и объеме, которые предусмотрены законодательством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новления Правительства РФ от 01.12.2004г. № 715 «Об утверждении перечня социально значимых заболеваний и перечня заболеваний, представляющих опасность для окружающих» и требований раздела VII СанПиН 3.3686-21 «Санитарно-эпидемиологические требования по профилактике инфекционных болезней» Исполнитель обязан   уведомить Заказчика в письменной форме о невозможности посещения Воспитанником детского сада, ес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Воспитаннику не проводилась туберкулинодиагности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кции пробы Манту не соответствует норме и в течение 1 месяца с момента постановки Воспитаннику пробы Манту не предоставлено заключение врача-фтизиатра об отсутствии заболевания туберкулез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 случае несоблюдения  требований п. 2516 Постановления Главного государствен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 Исполнитель обязан уведомить Заказчика  в письменной форме о разобщении Воспитанника, не   привитого против полиомиелита или получившего менее 3-х доз полиомиелитной вакцины с обучающимися, привитыми   вакциной   ОПВ (оральной вакциной против полиомиелита), на срок - 60 дней с момента получения детьми последней прививки ОПВ путем временного перевода не привитого против полиомиелита Воспитанника в группу, где нет детей, привитых ОПВ в течение последних 60 календарных дней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4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9. Обеспечить реализацию образовательных программ средствами обучения и воспитания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sz w:val="22"/>
          <w:szCs w:val="22"/>
        </w:rPr>
        <w:t>,  необходимыми для организации образовательной деятельности и создания развивающей предметно-пространственной среды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0.</w:t>
        <w:tab/>
        <w:t>Обеспечить Воспитанника необходимым сбалансированным 4-х разовым питанием: завтрак, второй завтрак, обед, полдник, по утвержденному в установленном порядке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 и графику питания. Специальное питание (диетическое, лечебное) в ОУ не предоставляет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, в случае комплектования групп по одновозрастному принципу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12. Уведомить Заказчика в течение 30 календарных дней о нецелесообразности освоения Воспитанником образовательной программы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получение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соблюдение требований законодательства, в том числе Федерального закона от 27.07.2006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3.14.</w:t>
        <w:tab/>
        <w:t>Осуществлять по согласованию с Заказчиком в целях реализации образовательных программ психолого-педагогическую и педагогическую диагностику, в рамках работы психолого-</w:t>
      </w:r>
      <w:r>
        <w:rPr/>
        <w:t>педагогического консилиума образовательного учреждения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15"/>
        <w:gridCol w:w="188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ФИО родителя (законного представителя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инятое решение(согласую / не согласу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Подпись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15.</w:t>
        <w:tab/>
        <w:t>Сохранять конфиденциальность полученной информации об особенностях развития Воспитанника, истории семьи и особенностях семейных взаимоотношений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 обучающихся ГБДОУ и в целом законодательством РФ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, а также безотлагательно поставить Исполнителя в известность о наличии документа, ограничивающего какие-либо права другого законного представите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4.</w:t>
        <w:tab/>
        <w:t>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 по телефону или в форме заявления на имя заведующего ГБДО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7. Предоставлять письменное заявление о сохранении места в образовательном учрежден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8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обеспечить на момент прихода в образовательное учреждение отсутствие у Воспитанника травмоопасных предметов (колющих, режущих, лекарств, опасных игрушек, сладостей, жевательной резинки, еды, драгоценных украшений (серьги, цепочки), телефонов и пр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нцип соответствия верхней одежды погодным услови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облюдение гигиены ребёнка, чистоту одежды и нижнего бель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личие формы для занятий физической культурой и обуви для музыкальных за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Соблюдать личное присутствие при приходе и уходе Воспитанника в группу (из группы) образовательного учреждения, засвидетельствовав момент передачи Воспитанника воспитателю группы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сопровождения Воспитанника лицами, не достигшими 18-летнего возраста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рава третьим лицам приводить и забирать Воспитанника из образовательного учреждения, предоставлять Исполнителю письменное заявление с указанием паспортных данных этих лиц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13.</w:t>
        <w:tab/>
        <w:t xml:space="preserve">Дать своё согласие в письменной форме на проведение и участие в психолого-педагогической и педагогической диагностиках, проводимых Исполнителем, предусмотренных образовательными программам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14.</w:t>
        <w:tab/>
        <w:t xml:space="preserve">Разрешать конфликты, возникающие в рамках образовательных отношений, в соответствии с п.2.2.10. данного Договора.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 соответствии с п.6 статьи 1. Закона Санкт-Петербурга от 09.07.2024 №447-99 «О внесении изменений в Закон Санкт-Петербурга от 09.11.2011г. № 728-132 «Социальный кодекс Санкт-Петербурга»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</w:t>
      </w:r>
      <w:r>
        <w:rPr>
          <w:b/>
          <w:sz w:val="22"/>
          <w:szCs w:val="22"/>
        </w:rPr>
        <w:t>не взимается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3. Все споры и разногласия, которые могут возникнуть при исполнении условий настоящего Договора между Исполнителем и Заказчиком решаются путем переговоров, обращением в комиссию по урегулированию споров между участниками образовательных отношений ГБДОУ, а в случае невозможности достижения договоренности в судебном порядке в соответствии с законодательством РФ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невыполнения обязанностей Заказчика, предусмотренных настоящим Договором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Заключительные положени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1. Настоящий договор вступает в силу с «____» _________20___г. со дня его подписания Сторонами и действует до «___»_________ 20__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VIII. Реквизиты и 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бюджетное дошкольное образовательное учреждение детский сад №58 комбинированного ви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6"/>
                <w:szCs w:val="16"/>
              </w:rPr>
              <w:t>Центрального района Санкт-Петербурга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Адрес: 191167, Санкт-Петербург, Конная ул., дом 32, литер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лефон: +7(812)274-22-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Лицевой счет 0671169 в Комитете финансов администрации СП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Н/КПП 7825426000/784201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ГРН 102780922475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КПО 5217685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ГБДОУ №5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го района СП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Е. Вежл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Заказчик (законный представител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серия, номер, кем и когда выдан)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с индекс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актные данные (телефоны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 (расшифров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Отметка о получении 2-го экземпляра Заказчиком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ата: ____________ Подпись: 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i/>
        <w:sz w:val="22"/>
        <w:szCs w:val="22"/>
      </w:rPr>
      <w:t>ГБДОУ №58 Центрального района СП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ункт 34 статьи  2 и части 1 статьи 65 Федерального закона от 29 декабря 22012 г. № 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 12, п.13 в ред. Федерального закона от 19.12.2023 N 618-Ф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ь 3.1 введена Федеральным законом от 19.12.2023 N 618-ФЗ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30.03.1999 N 52-ФЗ (ред. от 08.08.2024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тья1.,Закона Санкт-Петербурга  от 09.07.2024 №447-99 «О внесении изменений в Закон Санкт-Петербурга «Социальный кодекс Санкт-Петербурга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26.ФЗ-273 «Управление образовательной организацией»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Единоличным исполнительным органом образовательной организации</w:t>
      </w:r>
      <w:r>
        <w:rPr>
          <w:sz w:val="16"/>
          <w:szCs w:val="16"/>
        </w:rPr>
        <w:t xml:space="preserve"> является руководитель образовательной организации. В образовательной организации формируются </w:t>
      </w:r>
      <w:r>
        <w:rPr>
          <w:b/>
          <w:sz w:val="16"/>
          <w:szCs w:val="16"/>
        </w:rPr>
        <w:t>коллегиальные органы управления</w:t>
      </w:r>
      <w:r>
        <w:rPr>
          <w:sz w:val="16"/>
          <w:szCs w:val="16"/>
        </w:rPr>
        <w:t>, к которым относятся общее собрание работников ГБДОУ, Совет родителей ГБДОУ, Педагогический сове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9 декабря 2012 г. № 273-ФЗ «Об образовании в Российской Федерации»; Закон Российской Федерации от 7февраля 1992 г. № 2300-1 «О защите прав потребителей»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средства обучения и воспитания</w:t>
      </w:r>
      <w:r>
        <w:rPr>
          <w:sz w:val="14"/>
          <w:szCs w:val="14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ст.2 п.26, ФЗ-273 «Об образовании в Российской Федерации» от 29.12.2012г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N 115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1 января 2027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4:00Z</dcterms:created>
  <dc:creator>Лилия</dc:creator>
  <dc:description/>
  <cp:keywords/>
  <dc:language>en-US</dc:language>
  <cp:lastModifiedBy>Пользователь</cp:lastModifiedBy>
  <cp:lastPrinted>2023-03-30T10:47:00Z</cp:lastPrinted>
  <dcterms:modified xsi:type="dcterms:W3CDTF">2024-09-23T09:27:00Z</dcterms:modified>
  <cp:revision>42</cp:revision>
  <dc:subject/>
  <dc:title/>
</cp:coreProperties>
</file>