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-схема района расположения ГБДОУ № 58/1, Конная 32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25795" cy="5644515"/>
                <wp:effectExtent l="0" t="0" r="0" b="0"/>
                <wp:docPr id="1" name="Полотно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5644440"/>
                          <a:chOff x="0" y="0"/>
                          <a:chExt cx="5725800" cy="564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5800" cy="56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358200"/>
                            <a:ext cx="363960" cy="52578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360"/>
                            <a:ext cx="5635080" cy="358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2239560"/>
                            <a:ext cx="746280" cy="254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ОУ№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2097360"/>
                            <a:ext cx="222120" cy="626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97360"/>
                            <a:ext cx="350640" cy="658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7840" y="2101320"/>
                            <a:ext cx="221760" cy="457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2122200"/>
                            <a:ext cx="15120" cy="610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4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2096640"/>
                            <a:ext cx="1010160" cy="3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278640"/>
                            <a:ext cx="304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800" y="9900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2680" y="84600"/>
                            <a:ext cx="304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2680" y="177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2680" y="261720"/>
                            <a:ext cx="304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040" y="177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45680" y="501840"/>
                            <a:ext cx="304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6040" y="22672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160" y="2733840"/>
                            <a:ext cx="430560" cy="59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2733840"/>
                            <a:ext cx="4399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802960"/>
                            <a:ext cx="4399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358200"/>
                            <a:ext cx="522720" cy="2516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 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802240"/>
                            <a:ext cx="447840" cy="4172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-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666960"/>
                            <a:ext cx="372600" cy="2469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724120"/>
                            <a:ext cx="357480" cy="7200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2096640"/>
                            <a:ext cx="311760" cy="6966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443760"/>
                            <a:ext cx="621000" cy="470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609120"/>
                            <a:ext cx="255960" cy="9608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220200"/>
                            <a:ext cx="356760" cy="2235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2373120"/>
                            <a:ext cx="313200" cy="4287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367200"/>
                            <a:ext cx="381600" cy="2419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613440"/>
                            <a:ext cx="246240" cy="54468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158120"/>
                            <a:ext cx="238680" cy="4305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368280"/>
                            <a:ext cx="3816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368280"/>
                            <a:ext cx="3816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368280"/>
                            <a:ext cx="3816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6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368280"/>
                            <a:ext cx="44316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582560"/>
                            <a:ext cx="35424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582560"/>
                            <a:ext cx="52272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1582560"/>
                            <a:ext cx="48384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570320"/>
                            <a:ext cx="711360" cy="2527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582560"/>
                            <a:ext cx="43632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823760"/>
                            <a:ext cx="4905360" cy="248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358200"/>
                            <a:ext cx="356760" cy="6757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044000"/>
                            <a:ext cx="344880" cy="457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501200"/>
                            <a:ext cx="344880" cy="7455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239560"/>
                            <a:ext cx="344880" cy="4831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097360"/>
                            <a:ext cx="305280" cy="2894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096640"/>
                            <a:ext cx="313200" cy="26208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2096640"/>
                            <a:ext cx="312480" cy="26208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2096640"/>
                            <a:ext cx="300240" cy="34488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444120"/>
                            <a:ext cx="359280" cy="2311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679200"/>
                            <a:ext cx="356760" cy="2235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368280"/>
                            <a:ext cx="339840" cy="5247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14640"/>
                            <a:ext cx="5591160" cy="32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1567080"/>
                            <a:ext cx="3402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2072520"/>
                            <a:ext cx="3708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4244400"/>
                            <a:ext cx="5418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4243680"/>
                            <a:ext cx="586080" cy="6066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-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4244400"/>
                            <a:ext cx="52272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3558600"/>
                            <a:ext cx="382320" cy="3441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3661560"/>
                            <a:ext cx="33408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3655800"/>
                            <a:ext cx="31248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558600"/>
                            <a:ext cx="31248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2792160"/>
                            <a:ext cx="31248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3039120"/>
                            <a:ext cx="31248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3156120"/>
                            <a:ext cx="312480" cy="2876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3156480"/>
                            <a:ext cx="312480" cy="3643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2915280"/>
                            <a:ext cx="58608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0080" y="4267080"/>
                            <a:ext cx="290160" cy="218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4490640"/>
                            <a:ext cx="356760" cy="3243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241160"/>
                            <a:ext cx="810360" cy="250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044320"/>
                            <a:ext cx="356760" cy="2235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3709080"/>
                            <a:ext cx="290160" cy="187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443760"/>
                            <a:ext cx="350640" cy="27108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3684240"/>
                            <a:ext cx="600120" cy="2300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4502160"/>
                            <a:ext cx="320760" cy="7657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2776320"/>
                            <a:ext cx="290160" cy="3243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3101400"/>
                            <a:ext cx="363960" cy="34308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160" y="3684240"/>
                            <a:ext cx="290160" cy="218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3675240"/>
                            <a:ext cx="290160" cy="218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3675240"/>
                            <a:ext cx="290160" cy="218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3684240"/>
                            <a:ext cx="290160" cy="21852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2084040"/>
                            <a:ext cx="271080" cy="6915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1152000"/>
                            <a:ext cx="238680" cy="4305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609480"/>
                            <a:ext cx="236880" cy="53856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372240"/>
                            <a:ext cx="63936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368280"/>
                            <a:ext cx="74052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2072520"/>
                            <a:ext cx="3708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2077200"/>
                            <a:ext cx="3708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2084760"/>
                            <a:ext cx="3708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569240"/>
                            <a:ext cx="65016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040" y="1567080"/>
                            <a:ext cx="48564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570320"/>
                            <a:ext cx="57096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4253760"/>
                            <a:ext cx="3708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056840" y="4288680"/>
                            <a:ext cx="13435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686" h="1326515">
                                <a:moveTo>
                                  <a:pt x="0" y="1090979"/>
                                </a:moveTo>
                                <a:lnTo>
                                  <a:pt x="1105101" y="0"/>
                                </a:lnTo>
                                <a:lnTo>
                                  <a:pt x="1343686" y="0"/>
                                </a:lnTo>
                                <a:lnTo>
                                  <a:pt x="0" y="1326515"/>
                                </a:lnTo>
                                <a:lnTo>
                                  <a:pt x="0" y="1090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81520" y="4258800"/>
                            <a:ext cx="374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705" h="371126">
                                <a:moveTo>
                                  <a:pt x="0" y="185563"/>
                                </a:moveTo>
                                <a:lnTo>
                                  <a:pt x="187353" y="0"/>
                                </a:lnTo>
                                <a:lnTo>
                                  <a:pt x="374705" y="0"/>
                                </a:lnTo>
                                <a:lnTo>
                                  <a:pt x="0" y="371126"/>
                                </a:lnTo>
                                <a:lnTo>
                                  <a:pt x="0" y="18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840" y="4386600"/>
                            <a:ext cx="196200" cy="2444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4267080"/>
                            <a:ext cx="102888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173" h="1000760">
                                <a:moveTo>
                                  <a:pt x="0" y="623964"/>
                                </a:moveTo>
                                <a:lnTo>
                                  <a:pt x="641679" y="0"/>
                                </a:lnTo>
                                <a:lnTo>
                                  <a:pt x="1029173" y="0"/>
                                </a:lnTo>
                                <a:lnTo>
                                  <a:pt x="0" y="1000760"/>
                                </a:lnTo>
                                <a:lnTo>
                                  <a:pt x="0" y="623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12600" y="4637520"/>
                            <a:ext cx="1028880" cy="100080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4484880"/>
                            <a:ext cx="280080" cy="229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4929480"/>
                            <a:ext cx="356760" cy="222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3280320"/>
                            <a:ext cx="257760" cy="3938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372240"/>
                            <a:ext cx="65232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605880"/>
                            <a:ext cx="3866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760" h="534725">
                                <a:moveTo>
                                  <a:pt x="0" y="0"/>
                                </a:moveTo>
                                <a:lnTo>
                                  <a:pt x="168473" y="0"/>
                                </a:lnTo>
                                <a:lnTo>
                                  <a:pt x="168473" y="361004"/>
                                </a:lnTo>
                                <a:lnTo>
                                  <a:pt x="386760" y="361004"/>
                                </a:lnTo>
                                <a:lnTo>
                                  <a:pt x="386760" y="534725"/>
                                </a:lnTo>
                                <a:lnTo>
                                  <a:pt x="0" y="534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49680" y="704880"/>
                            <a:ext cx="534600" cy="35172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81080" y="678600"/>
                            <a:ext cx="546120" cy="40068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29040" y="1179360"/>
                            <a:ext cx="245160" cy="390600"/>
                          </a:xfrm>
                          <a:prstGeom prst="pie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23040" y="605160"/>
                            <a:ext cx="244440" cy="964440"/>
                          </a:xfrm>
                          <a:prstGeom prst="pie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31320" y="1241640"/>
                            <a:ext cx="399960" cy="275760"/>
                          </a:xfrm>
                          <a:prstGeom prst="pie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2314080"/>
                            <a:ext cx="386640" cy="33012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6840" y="3144600"/>
                            <a:ext cx="386640" cy="53460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69320" y="3119400"/>
                            <a:ext cx="554400" cy="51804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776680"/>
                            <a:ext cx="499680" cy="33840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2567880"/>
                            <a:ext cx="3402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2412360"/>
                            <a:ext cx="34020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11160" y="2520360"/>
                            <a:ext cx="270360" cy="51768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92200" y="628200"/>
                            <a:ext cx="430560" cy="40068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609480"/>
                            <a:ext cx="403920" cy="32004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609480"/>
                            <a:ext cx="369720" cy="31932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62440" y="692640"/>
                            <a:ext cx="574200" cy="40068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32760" y="683280"/>
                            <a:ext cx="430560" cy="29088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83160" y="1291680"/>
                            <a:ext cx="429840" cy="29088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162080"/>
                            <a:ext cx="436320" cy="2412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4850280"/>
                            <a:ext cx="320760" cy="76500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277520"/>
                            <a:ext cx="376560" cy="35928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815360"/>
                            <a:ext cx="376560" cy="822240"/>
                          </a:xfrm>
                          <a:prstGeom prst="rect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5417280" y="4276800"/>
                            <a:ext cx="233640" cy="224280"/>
                          </a:xfrm>
                          <a:prstGeom prst="rtTriangle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3760" y="4289400"/>
                            <a:ext cx="1379880" cy="1355040"/>
                          </a:xfrm>
                          <a:prstGeom prst="rtTriangle">
                            <a:avLst/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502160"/>
                            <a:ext cx="479520" cy="76572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4485600"/>
                            <a:ext cx="522720" cy="78228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3920" y="4485600"/>
                            <a:ext cx="426240" cy="78228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383840" y="4808880"/>
                            <a:ext cx="426240" cy="45720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8720" y="5387400"/>
                            <a:ext cx="426240" cy="23544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2240" y="5272920"/>
                            <a:ext cx="419760" cy="343080"/>
                          </a:xfrm>
                          <a:prstGeom prst="pie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5272920"/>
                            <a:ext cx="306720" cy="228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34800">
                            <a:off x="4012560" y="4803480"/>
                            <a:ext cx="1713240" cy="2059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7400" y="178920"/>
                            <a:ext cx="2424600" cy="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58200"/>
                            <a:ext cx="0" cy="354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948320"/>
                            <a:ext cx="50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948320"/>
                            <a:ext cx="156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129600"/>
                            <a:ext cx="245124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4472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00520"/>
                            <a:ext cx="204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948320"/>
                            <a:ext cx="20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6200"/>
                            <a:ext cx="3733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129920"/>
                            <a:ext cx="248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079880"/>
                            <a:ext cx="38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4302000"/>
                            <a:ext cx="28080" cy="132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129920"/>
                            <a:ext cx="180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920" y="4307040"/>
                            <a:ext cx="1296720" cy="13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277520"/>
                            <a:ext cx="0" cy="13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2146320"/>
                            <a:ext cx="0" cy="175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5760" y="368280"/>
                            <a:ext cx="576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27600" y="8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720" y="8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40" y="8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00" y="207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920" y="68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800" y="1850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840" y="205308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" y="307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672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76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2044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3000" y="2053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820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6720" y="281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000" y="359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00" y="355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280" y="2567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20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560" y="4054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9720" y="3996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4015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4225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4225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9360" y="4205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000" y="5501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0200" y="463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080" y="553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60" y="5644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463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9360" y="5265360"/>
                            <a:ext cx="684000" cy="2354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183564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199836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191844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84968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95336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203472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391428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03812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415908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396612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406908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417960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393120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405000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417708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395028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440" y="405000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4159800"/>
                            <a:ext cx="304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2520" y="37400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6040" y="374040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280" y="37418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9320" y="44143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3400" y="44290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720" y="22672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5320" y="22672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0280" y="4881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95520" y="5065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82480" y="5065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9960" y="5065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96240" y="1617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1680" y="1617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2680" y="1617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8440" y="22312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82480" y="22323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4520" y="22363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1280" y="372780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4720" y="372780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9960" y="372780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1280" y="44074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4720" y="44042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9960" y="44053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720" y="4425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3120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0539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41522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6760" y="4924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8480" y="4924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7760" y="37656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4200" y="41004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8240" y="41004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9160" y="35820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99960" y="165924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16200" y="165924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5120" y="210132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08240" y="210708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7560" y="374472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6640" y="375336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9680" y="423792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1960" y="428436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38960" y="374472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74200" y="4267080"/>
                            <a:ext cx="1288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39000" y="18360"/>
                            <a:ext cx="1206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91360" y="18360"/>
                            <a:ext cx="1206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41040" y="3998520"/>
                            <a:ext cx="1087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201840" y="40734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7360" y="427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840" y="4073400"/>
                            <a:ext cx="245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22680" y="31356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31520" y="27576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16200" y="157032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000" y="204408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96760" y="201024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66160" y="380628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09360" y="379728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02880" y="426708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98560" y="422532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456520" y="3834720"/>
                            <a:ext cx="96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45320" y="31356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99160" y="171144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6560" y="52596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6000" y="231912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68000" y="224676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67560" y="379980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28760" y="425376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7320" y="383112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0760" y="443340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93720" y="425700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96480" y="4223520"/>
                            <a:ext cx="982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94160" y="4244400"/>
                            <a:ext cx="1180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ostorozhno,%20deti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693240" y="424116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ostorozhno,%20deti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99160" y="422532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ostorozhno,%20deti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45320" y="372312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ostorozhno,%20deti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12680" y="379980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ostorozhno,%20deti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31520" y="214812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ostorozhno,%20deti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7480" y="221796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ostorozhno,%20deti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303520" y="380880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ostorozhno,%20deti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942800" y="424944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74000" y="170748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49160" y="52524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62640" y="381564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5400" y="30744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31520" y="2250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33360" y="2412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8480" y="36792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48480" y="4527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58600" y="1722600"/>
                            <a:ext cx="723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34280" y="3827880"/>
                            <a:ext cx="723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8000" y="1424880"/>
                            <a:ext cx="11282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Исполкомская</w:t>
                              </w:r>
                            </w:p>
                          </w:txbxContent>
                        </wps:txbx>
                        <wps:bodyPr wrap="none" lIns="158760" rIns="158760" tIns="10440" bIns="10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77120"/>
                            <a:ext cx="123012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вский проспект</w:t>
                              </w:r>
                            </w:p>
                          </w:txbxContent>
                        </wps:txbx>
                        <wps:bodyPr wrap="none" lIns="158760" rIns="158760" tIns="38880" bIns="388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895400"/>
                            <a:ext cx="7059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Конная</w:t>
                              </w:r>
                            </w:p>
                          </w:txbxContent>
                        </wps:txbx>
                        <wps:bodyPr wrap="none" lIns="158760" rIns="158760" tIns="10440" bIns="10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64600" y="3006360"/>
                            <a:ext cx="101232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рекупной пер</w:t>
                              </w:r>
                            </w:p>
                          </w:txbxContent>
                        </wps:txbx>
                        <wps:bodyPr wrap="none" lIns="158760" rIns="158760" tIns="10440" bIns="10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022640"/>
                            <a:ext cx="79452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Херсонская ул. </w:t>
                              </w:r>
                            </w:p>
                          </w:txbxContent>
                        </wps:txbx>
                        <wps:bodyPr wrap="none" lIns="158760" rIns="158760" tIns="10440" bIns="10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64600">
                            <a:off x="4471920" y="4812840"/>
                            <a:ext cx="11282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оспект Бакунина</w:t>
                              </w:r>
                            </w:p>
                          </w:txbxContent>
                        </wps:txbx>
                        <wps:bodyPr wrap="none" lIns="158760" rIns="158760" tIns="10440" bIns="10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13352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7074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4621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0957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0798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390780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2420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9645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92600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85040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18439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6" style="position:absolute;margin-left:0pt;margin-top:0pt;width:450.85pt;height:444.45pt" coordorigin="0,0" coordsize="9017,8889">
                <v:rect id="shape_0" stroked="f" o:allowincell="f" style="position:absolute;left:0;top:0;width:9016;height:8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83" fillcolor="#a6a6a6" stroked="t" o:allowincell="f" style="position:absolute;left:639;top:564;width:572;height:8279;mso-wrap-style:none;v-text-anchor:middle;mso-position-horizontal-relative:char">
                  <v:fill o:detectmouseclick="t" type="solid" color2="#595959"/>
                  <v:stroke color="#a6a6a6" weight="25560" joinstyle="miter" endcap="flat"/>
                  <w10:wrap type="none"/>
                </v:rect>
                <v:rect id="shape_0" ID="Прямоугольник 85" fillcolor="#a6a6a6" stroked="t" o:allowincell="f" style="position:absolute;left:20;top:29;width:8873;height:563;mso-wrap-style:none;v-text-anchor:middle;mso-position-horizontal-relative:char">
                  <v:fill o:detectmouseclick="t" type="solid" color2="#595959"/>
                  <v:stroke color="#7f7f7f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1605;top:3527;width:1174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ОУ№58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ID="Прямоугольник 92" fillcolor="#00b050" stroked="t" o:allowincell="f" style="position:absolute;left:1176;top:3303;width:349;height:985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rect id="shape_0" ID="Прямоугольник 93" fillcolor="#00b050" stroked="t" o:allowincell="f" style="position:absolute;left:1516;top:3303;width:551;height:103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rect id="shape_0" ID="Прямоугольник 94" fillcolor="#00b050" stroked="t" o:allowincell="f" style="position:absolute;left:2406;top:3309;width:348;height:71;flip:xy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line id="shape_0" from="1151,3342" to="1174,4302" ID="Прямая соединительная линия 97" stroked="t" o:allowincell="f" style="position:absolute;flip:xy;mso-position-horizontal-relative:char">
                  <v:stroke color="black" weight="19080" dashstyle="dashdot" startarrow="oval" endarrow="oval" startarrowwidth="medium" startarrowlength="medium" endarrowwidth="medium" endarrowlength="medium" joinstyle="miter" endcap="round"/>
                  <v:fill o:detectmouseclick="t" on="false"/>
                  <v:shadow on="t" obscured="f" color="black"/>
                  <w10:wrap type="none"/>
                </v:line>
                <v:line id="shape_0" from="1164,3302" to="2754,3306" ID="Прямая соединительная линия 98" stroked="t" o:allowincell="f" style="position:absolute;flip:y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262;top:439;width:479;height: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50;top:156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05;top:133;width:479;height: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05;top:279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05;top:412;width:479;height: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55;top:279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;top:790;width:479;height:71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45;top:3570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#a6a6a6" stroked="t" o:allowincell="f" style="position:absolute;left:1180;top:4305;width:677;height: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5959"/>
                  <v:stroke color="#a6a6a6" weight="25560" joinstyle="miter" endcap="flat"/>
                  <w10:wrap type="none"/>
                </v:shape>
                <v:line id="shape_0" from="1176,4305" to="1868,4305" ID="Прямая соединительная линия 132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037,4414" to="2729,4414" ID="Прямая соединительная линия 133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#fac090" stroked="t" o:allowincell="f" style="position:absolute;left:1175;top:564;width:822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 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170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163;top:4413;width:704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-6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2141;top:5775;width:586;height:3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23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95;top:4290;width:562;height:11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2755;top:3302;width:490;height:10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164;top:5423;width:977;height:7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163;top:959;width:402;height:1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180;top:5071;width:561;height:3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653;top:3737;width:492;height:6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5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999;top:578;width:600;height: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8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723;top:966;width:387;height:8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735;top:1824;width:375;height:6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2597;top:580;width:600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66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3198;top:580;width:600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64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3811;top:580;width:600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6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430;top:580;width:697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176;top:2492;width:557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734;top:2492;width:822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2559;top:2492;width:761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008;top:2473;width:1119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3320;top:2492;width:686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rect id="shape_0" ID="Прямоугольник 4" fillcolor="#a6a6a6" stroked="t" o:allowincell="f" style="position:absolute;left:1176;top:2872;width:7724;height:390;mso-wrap-style:none;v-text-anchor:middle;mso-position-horizontal-relative:char">
                  <v:fill o:detectmouseclick="t" type="solid" color2="#595959"/>
                  <v:stroke color="#a6a6a6" weight="12600" joinstyle="miter" endcap="flat"/>
                  <w10:wrap type="none"/>
                </v:rect>
                <v:shape id="shape_0" fillcolor="#fac090" stroked="t" o:allowincell="f" style="position:absolute;left:78;top:564;width:561;height:10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95;top:1644;width:542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96;top:2364;width:542;height:11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95;top:3527;width:542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3247;top:3303;width:480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3718;top:3302;width:492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174;top:3302;width:491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654;top:3302;width:472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96;top:5424;width:565;height: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96;top:5794;width:561;height:3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rect id="shape_0" ID="Прямоугольник 72" fillcolor="#a6a6a6" stroked="t" o:allowincell="f" style="position:absolute;left:5128;top:580;width:534;height:8263;mso-wrap-style:none;v-text-anchor:middle;mso-position-horizontal-relative:char">
                  <v:fill o:detectmouseclick="t" type="solid" color2="#595959"/>
                  <v:stroke color="#a6a6a6" weight="12600" joinstyle="miter" endcap="flat"/>
                  <w10:wrap type="none"/>
                </v:rect>
                <v:rect id="shape_0" ID="Прямоугольник 74" fillcolor="#a6a6a6" stroked="t" o:allowincell="f" style="position:absolute;left:96;top:6165;width:8804;height:518;mso-wrap-style:none;v-text-anchor:middle;mso-position-horizontal-relative:char">
                  <v:fill o:detectmouseclick="t" type="solid" color2="#595959"/>
                  <v:stroke color="#a6a6a6" weight="12600" joinstyle="miter" endcap="flat"/>
                  <w10:wrap type="none"/>
                </v:rect>
                <v:shape id="shape_0" fillcolor="#fac090" stroked="t" o:allowincell="f" style="position:absolute;left:5695;top:2468;width:535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6117;top:3264;width:583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2141;top:6684;width:852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218;top:6683;width:922;height:9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-14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3011;top:6684;width:822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2718;top:5604;width:601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3273;top:5766;width:525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243;top:5757;width:491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606;top:5604;width:491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606;top:4397;width:491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605;top:4786;width:491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2407;top:4970;width:491;height:4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3343;top:4971;width:491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857;top:4591;width:922;height:3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85;top:6720;width:456;height:3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86;top:7072;width:561;height: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3834;top:6679;width:1275;height: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74;top:7944;width:561;height:3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86;top:5841;width:456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95;top:5423;width:551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6141;top:5802;width:944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4604;top:7090;width:504;height:1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93;top:4372;width:456;height: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93;top:4884;width:572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8465;top:5802;width:456;height:3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8002;top:5788;width:456;height:3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7544;top:5788;width:456;height:3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7087;top:5802;width:456;height:3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88;top:3282;width:426;height:10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93;top:1814;width:375;height:6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94;top:960;width:372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5692;top:586;width:1006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58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6700;top:580;width:1165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56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6701;top:3264;width:583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7284;top:3271;width:583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8338;top:3283;width:583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6209;top:2471;width:1023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7236;top:2468;width:764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8001;top:2473;width:898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6961;top:6699;width:583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ID="Диагональная полоса 229" coordsize="1343686,1326515" path="m0,1090979l1105101,0l1343686,0l0,1326515l0,1090979xe" fillcolor="#a6a6a6" stroked="t" o:allowincell="f" style="position:absolute;left:6389;top:6754;width:2115;height:2088;mso-wrap-style:none;v-text-anchor:middle;rotation:180;mso-position-horizontal-relative:char">
                  <v:fill o:detectmouseclick="t" type="solid" color2="#595959"/>
                  <v:stroke color="#a6a6a6" weight="12600" joinstyle="miter" endcap="flat"/>
                  <w10:wrap type="none"/>
                </v:shape>
                <v:shape id="shape_0" ID="Диагональная полоса 230" coordsize="374705,371126" path="m0,185563l187353,0l374705,0l0,371126l0,185563xe" fillcolor="#fabf8f" stroked="t" o:allowincell="f" style="position:absolute;left:6113;top:6707;width:589;height:583;mso-wrap-style:none;v-text-anchor:middle;rotation:90;mso-position-horizontal-relative:char">
                  <v:fill o:detectmouseclick="t" type="solid" color2="#054070"/>
                  <v:stroke color="black" weight="12600" joinstyle="miter" endcap="flat"/>
                  <w10:wrap type="none"/>
                </v:shape>
                <v:shape id="shape_0" fillcolor="#fabf8f" stroked="t" o:allowincell="f" style="position:absolute;left:6389;top:6908;width:30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54070"/>
                  <v:stroke color="black" weight="6480" joinstyle="miter" endcap="flat"/>
                  <w10:wrap type="none"/>
                </v:shape>
                <v:shape id="shape_0" ID="Диагональная полоса 232" coordsize="1029173,1000760" path="m0,623964l641679,0l1029173,0l0,1000760l0,623964xe" fillcolor="#fabf8f" stroked="t" o:allowincell="f" style="position:absolute;left:6885;top:6720;width:1619;height:1575;mso-wrap-style:none;v-text-anchor:middle;mso-position-horizontal-relative:char">
                  <v:fill o:detectmouseclick="t" type="solid" color2="#054070"/>
                  <v:stroke color="black" weight="12600" joinstyle="miter" endcap="flat"/>
                  <w10:wrap type="none"/>
                </v:shape>
                <v:rect id="shape_0" ID="Диагональная полоса 233" coordsize="1028700,1000760" path="m0,623964l641384,0l1028700,0l0,1000760l0,623964xe" fillcolor="#fabf8f" stroked="t" o:allowincell="f" style="position:absolute;left:5689;top:7303;width:1619;height:1575;mso-wrap-style:squar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shape id="shape_0" fillcolor="#fabf8f" stroked="f" o:allowincell="f" style="position:absolute;left:7425;top:7063;width:4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f" o:allowincell="f" style="position:absolute;left:6701;top:7763;width:56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c090" stroked="t" o:allowincell="f" style="position:absolute;left:8516;top:5166;width:405;height: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7872;top:586;width:1026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52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ID="Фигура, имеющая форму буквы L 239" coordsize="386760,534725" path="m0,0l168473,0l168473,361004l386760,361004l386760,534725l0,534725l0,0xe" fillcolor="#fabf8f" stroked="t" o:allowincell="f" style="position:absolute;left:6690;top:954;width:608;height:841;mso-wrap-style:none;v-text-anchor:middle;mso-position-horizontal-relative:char">
                  <v:fill o:detectmouseclick="t" type="solid" color2="#054070"/>
                  <v:stroke color="black" weight="12600" joinstyle="miter" endcap="flat"/>
                  <w10:wrap type="none"/>
                </v:shape>
                <v:rect id="shape_0" ID="Фигура, имеющая форму буквы L 240" coordsize="534725,351808" path="m0,0l175904,0l175904,175904l534725,175904l534725,351808l0,351808l0,0xe" fillcolor="#fabf8f" stroked="t" o:allowincell="f" style="position:absolute;left:7165;top:1110;width:841;height:553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41" coordsize="546085,401042" path="m0,0l76282,0l76282,200521l546085,200521l546085,401042l0,401042l0,0xe" fillcolor="#fabf8f" stroked="t" o:allowincell="f" style="position:absolute;left:5955;top:1068;width:859;height:630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42" coordsize="245110,390770" path="m0,0l122555,0l122555,249180l245110,249180l245110,390770l0,390770l0,0xe" fillcolor="#fac090" stroked="t" o:allowincell="f" style="position:absolute;left:7605;top:1857;width:385;height:614;mso-wrap-style:non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rect>
                <v:rect id="shape_0" ID="Фигура, имеющая форму буквы L 243" coordsize="244475,964855" path="m0,0l122238,0l122238,842618l244475,842618l244475,964855l0,964855l0,0xe" fillcolor="#fac090" stroked="t" o:allowincell="f" style="position:absolute;left:8540;top:953;width:384;height:1518;mso-wrap-style:squar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rect>
                <v:rect id="shape_0" ID="Фигура, имеющая форму буквы L 244" coordsize="400262,275993" path="m0,0l137262,0l137262,212043l400262,212043l400262,275993l0,275993l0,0xe" fillcolor="#fac090" stroked="t" o:allowincell="f" style="position:absolute;left:7137;top:1956;width:629;height:433;mso-wrap-style:squar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rect>
                <v:rect id="shape_0" ID="Фигура, имеющая форму буквы L 245" coordsize="386715,330200" path="m0,0l143835,0l143835,255089l386715,255089l386715,330200l0,330200l0,0xe" fillcolor="#fabf8f" stroked="t" o:allowincell="f" style="position:absolute;left:7425;top:3644;width:608;height:5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46" coordsize="386715,534670" path="m0,0l72962,0l72962,360969l386715,360969l386715,534670l0,534670l0,0xe" fillcolor="#fabf8f" stroked="t" o:allowincell="f" style="position:absolute;left:7381;top:4952;width:608;height:841;mso-wrap-style:non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47" coordsize="554357,518512" path="m0,0l72301,0l72301,396454l554357,396454l554357,518512l0,518512l0,0xe" fillcolor="#fabf8f" stroked="t" o:allowincell="f" style="position:absolute;left:6882;top:4912;width:872;height:815;mso-wrap-style:non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48" coordsize="500003,338672" path="m0,0l108656,0l108656,252917l500003,252917l500003,338672l0,338672l0,0xe" fillcolor="#fabf8f" stroked="t" o:allowincell="f" style="position:absolute;left:6911;top:4373;width:786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shape id="shape_0" fillcolor="#fac090" stroked="t" o:allowincell="f" style="position:absolute;left:8034;top:4044;width:535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6375;top:3799;width:535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rect id="shape_0" ID="Фигура, имеющая форму буквы L 253" coordsize="270965,518033" path="m0,0l86934,0l86934,411324l270965,411324l270965,518033l0,518033l0,0xe" fillcolor="#fabf8f" stroked="t" o:allowincell="f" style="position:absolute;left:7104;top:3970;width:425;height:814;mso-wrap-style:square;v-text-anchor:middle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54" coordsize="430516,400685" path="m0,0l114183,0l114183,276545l430516,276545l430516,400685l0,400685l0,0xe" fillcolor="#fabf8f" stroked="t" o:allowincell="f" style="position:absolute;left:3768;top:989;width:677;height:630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55" coordsize="404107,320038" path="m0,0l60874,0l60874,220884l404107,220884l404107,320038l0,320038l0,0xe" fillcolor="#fabf8f" stroked="t" o:allowincell="f" style="position:absolute;left:3198;top:960;width:635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56" coordsize="369766,319405" path="m0,0l108294,0l108294,220447l369766,220447l369766,319405l0,319405l0,0xe" fillcolor="#fabf8f" stroked="t" o:allowincell="f" style="position:absolute;left:2601;top:960;width:581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57" coordsize="574085,400685" path="m0,0l218834,0l218834,276545l574085,276545l574085,400685l0,400685l0,0xe" fillcolor="#fabf8f" stroked="t" o:allowincell="f" style="position:absolute;left:1831;top:1090;width:903;height:630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258" coordsize="430494,290841" path="m0,0l98610,0l98610,122674l430494,122674l430494,290841l0,290841l0,0xe" fillcolor="#fabf8f" stroked="t" o:allowincell="f" style="position:absolute;left:1470;top:1076;width:677;height:457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398" coordsize="429895,290830" path="m0,0l98606,0l98606,122669l429895,122669l429895,290830l0,290830l0,0xe" fillcolor="#fabf8f" stroked="t" o:allowincell="f" style="position:absolute;left:1548;top:2034;width:676;height:457;mso-wrap-style:squar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shape id="shape_0" fillcolor="#fac090" stroked="t" o:allowincell="f" style="position:absolute;left:3343;top:1830;width:686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1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1218;top:7638;width:504;height:12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90;top:6736;width:592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 id="shape_0" fillcolor="#fac090" stroked="t" o:allowincell="f" style="position:absolute;left:90;top:7583;width:592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53f6f"/>
                  <v:stroke color="black" weight="1260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Прямоугольный треугольник 404" fillcolor="#a6a6a6" stroked="t" o:allowincell="f" style="position:absolute;left:8531;top:6735;width:367;height:352;flip:x;mso-wrap-style:none;v-text-anchor:middle;rotation:180;mso-position-horizontal-relative:char" type="_x0000_t6">
                  <v:fill o:detectmouseclick="t" type="solid" color2="#595959"/>
                  <v:stroke color="#a6a6a6" weight="12600" joinstyle="miter" endcap="flat"/>
                  <w10:wrap type="none"/>
                </v:shape>
                <v:shape id="shape_0" ID="Прямоугольный треугольник 405" fillcolor="#00b050" stroked="t" o:allowincell="f" style="position:absolute;left:6699;top:6755;width:2172;height:2133;flip:x;mso-wrap-style:none;v-text-anchor:middle;mso-position-horizontal-relative:char" type="_x0000_t6">
                  <v:fill o:detectmouseclick="t" type="solid" color2="#ff4faf"/>
                  <v:stroke color="black" weight="19080" joinstyle="miter" endcap="flat"/>
                  <w10:wrap type="none"/>
                </v:shape>
                <v:rect id="shape_0" ID="Фигура, имеющая форму буквы L 406" coordsize="480013,765810" path="m0,0l66933,0l66933,652815l480013,652815l480013,765810l0,765810l0,0xe" fillcolor="#fabf8f" stroked="t" o:allowincell="f" style="position:absolute;left:3835;top:7090;width:754;height:12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407" coordsize="522682,782321" path="m0,0l215653,0l215653,659282l522682,659282l522682,782321l0,782321l0,0xe" fillcolor="#fabf8f" stroked="t" o:allowincell="f" style="position:absolute;left:3012;top:7064;width:822;height:12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408" coordsize="426678,782320" path="m0,0l80715,0l80715,681880l426678,681880l426678,782320l0,782320l0,0xe" fillcolor="#fabf8f" stroked="t" o:allowincell="f" style="position:absolute;left:2337;top:7064;width:670;height:1231;flip:x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409" coordsize="426085,457200" path="m0,0l128149,0l128149,233092l426085,233092l426085,457200l0,457200l0,0xe" fillcolor="#fabf8f" stroked="t" o:allowincell="f" style="position:absolute;left:2179;top:7573;width:670;height:719;flip:x;mso-wrap-style:squar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410" coordsize="426085,235583" path="m0,0l44565,0l44565,180127l426085,180127l426085,235583l0,235583l0,0xe" fillcolor="#fabf8f" stroked="t" o:allowincell="f" style="position:absolute;left:1730;top:8484;width:670;height:370;flip:x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Фигура, имеющая форму буквы L 411" coordsize="419988,342902" path="m0,0l140916,0l140916,138358l419988,138358l419988,342902l0,342902l0,0xe" fillcolor="#fabf8f" stroked="t" o:allowincell="f" style="position:absolute;left:4413;top:8304;width:660;height:539;flip:y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rect>
                <v:shape id="shape_0" fillcolor="#fabf8f" stroked="t" o:allowincell="f" style="position:absolute;left:4589;top:8304;width:48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54070"/>
                  <v:stroke color="black" weight="6480" joinstyle="miter" endcap="flat"/>
                  <w10:wrap type="none"/>
                </v:shape>
                <v:shape id="shape_0" fillcolor="#a6a6a6" stroked="f" o:allowincell="f" style="position:absolute;left:6319;top:7564;width:2697;height:323;mso-wrap-style:none;v-text-anchor:middle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line id="shape_0" from="1256,282" to="5073,314" ID="Прямая соединительная линия 418" stroked="t" o:allowincell="f" style="position:absolute;flip:y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969,564" to="969,6145" ID="Прямая соединительная линия 419" stroked="t" o:allowincell="f" style="position:absolute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1176,3068" to="1965,3068" ID="Прямая соединительная линия 420" stroked="t" o:allowincell="f" style="position:absolute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2601,3068" to="5072,3068" ID="Прямая соединительная линия 421" stroked="t" o:allowincell="f" style="position:absolute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1213,204" to="5072,226" ID="Прямая соединительная линия 422" stroked="t" o:allowincell="f" style="position:absolute;flip:y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5685,228" to="8924,228" ID="Прямая соединительная линия 423" stroked="t" o:allowincell="f" style="position:absolute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5705,316" to="8924,316" ID="Прямая соединительная линия 425" stroked="t" o:allowincell="f" style="position:absolute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5685,3068" to="8900,3068" ID="Прямая соединительная линия 426" stroked="t" o:allowincell="f" style="position:absolute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0,309" to="587,310" ID="Прямая соединительная линия 427" stroked="t" o:allowincell="f" style="position:absolute;flip:y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1180,6504" to="5096,6504" ID="Прямая соединительная линия 430" stroked="t" o:allowincell="f" style="position:absolute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97,6425" to="702,6425" ID="Прямая соединительная линия 431" stroked="t" o:allowincell="f" style="position:absolute;mso-position-horizontal-relative:char">
                  <v:stroke color="#f2f2f2" weight="6480" joinstyle="miter" endcap="flat"/>
                  <v:fill o:detectmouseclick="t" on="false"/>
                  <w10:wrap type="none"/>
                </v:line>
                <v:line id="shape_0" from="926,6775" to="969,8863" ID="Прямая соединительная линия 432" stroked="t" o:allowincell="f" style="position:absolute;flip:x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5684,6504" to="8529,6504" ID="Прямая соединительная линия 433" stroked="t" o:allowincell="f" style="position:absolute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6589,6783" to="8630,8888" ID="Прямая соединительная линия 434" stroked="t" o:allowincell="f" style="position:absolute;flip:x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5446,6736" to="5446,8888" ID="Прямая соединительная линия 435" stroked="t" o:allowincell="f" style="position:absolute;mso-position-horizontal-relative:char">
                  <v:stroke color="#f2f2f2" weight="19080" joinstyle="miter" endcap="flat"/>
                  <v:fill o:detectmouseclick="t" on="false"/>
                  <w10:wrap type="none"/>
                </v:line>
                <v:line id="shape_0" from="5445,3380" to="5445,6144" ID="Прямая соединительная линия 436" stroked="t" o:allowincell="f" style="position:absolute;flip:y;mso-position-horizontal-relative:char">
                  <v:stroke color="#f2f2f2" weight="6480" joinstyle="miter" endcap="flat"/>
                  <v:fill o:detectmouseclick="t" on="false"/>
                  <w10:wrap type="none"/>
                </v:line>
                <v:line id="shape_0" from="5395,580" to="5403,2847" ID="Прямая соединительная линия 437" stroked="t" o:allowincell="f" style="position:absolute;flip:xy;mso-position-horizontal-relative:char">
                  <v:stroke color="#f2f2f2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438" stroked="t" o:allowincell="f" style="position:absolute;left:6185;top:133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39" stroked="t" o:allowincell="f" style="position:absolute;left:1858;top:133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0" stroked="t" o:allowincell="f" style="position:absolute;left:226;top:133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1" stroked="t" o:allowincell="f" style="position:absolute;left:774;top:326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2" stroked="t" o:allowincell="f" style="position:absolute;left:5625;top:1073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3" stroked="t" o:allowincell="f" style="position:absolute;left:1165;top:291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кругленная соединительная линия 444" stroked="t" o:allowincell="f" style="position:absolute;left:1485;top:3233;width:0;height:0;mso-position-horizontal-relative:char" type="_x0000_t38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5" stroked="t" o:allowincell="f" style="position:absolute;left:638;top:48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6" stroked="t" o:allowincell="f" style="position:absolute;left:4735;top:510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7" stroked="t" o:allowincell="f" style="position:absolute;left:1072;top:1200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8" stroked="t" o:allowincell="f" style="position:absolute;left:4590;top:3219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9" stroked="t" o:allowincell="f" style="position:absolute;left:8745;top:323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0" stroked="t" o:allowincell="f" style="position:absolute;left:6375;top:290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1" stroked="t" o:allowincell="f" style="position:absolute;left:8845;top:443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2" stroked="t" o:allowincell="f" style="position:absolute;left:5301;top:5666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3" stroked="t" o:allowincell="f" style="position:absolute;left:774;top:560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4" stroked="t" o:allowincell="f" style="position:absolute;left:1062;top:404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5" stroked="t" o:allowincell="f" style="position:absolute;left:5624;top:3825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6" stroked="t" o:allowincell="f" style="position:absolute;left:6248;top:6385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7" stroked="t" o:allowincell="f" style="position:absolute;left:1858;top:6293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8" stroked="t" o:allowincell="f" style="position:absolute;left:225;top:632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9" stroked="t" o:allowincell="f" style="position:absolute;left:405;top:665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0" stroked="t" o:allowincell="f" style="position:absolute;left:4590;top:665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1" stroked="t" o:allowincell="f" style="position:absolute;left:7668;top:6623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2" stroked="t" o:allowincell="f" style="position:absolute;left:5301;top:866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3" stroked="t" o:allowincell="f" style="position:absolute;left:5638;top:729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4" stroked="t" o:allowincell="f" style="position:absolute;left:6592;top:8718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5" stroked="t" o:allowincell="f" style="position:absolute;left:814;top:8889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6" stroked="t" o:allowincell="f" style="position:absolute;left:1164;top:7294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#00b050" stroked="f" o:allowincell="f" style="position:absolute;left:7668;top:8292;width:107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shape id="shape_0" fillcolor="white" stroked="t" o:allowincell="f" style="position:absolute;left:5729;top:2891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29;top:3147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18;top:3021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31;top:2913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48;top:3076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48;top:3204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88;top:6164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77;top:6359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10;top:6550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22;top:6246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18;top:6408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742;top:6582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62;top:6191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62;top:6378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62;top:6578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381;top:6221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152;top:6378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57;top:6551;width:478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55;top:5889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3;top:5890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8;top:5892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29;top:6951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46;top:6974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9;top:3570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;top:3570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52;top:768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48;top:797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70;top:797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24;top:797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49;top:2546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53;top:2546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97;top:2546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06;top:3513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70;top:3515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62;top:3521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57;top:5870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89;top:5870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24;top:5870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57;top:6940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89;top:6935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24;top:6937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9;top:6968;width:479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78;top:6191;width:479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78;top:6384;width:479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9;top:6539;width:479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4;top:775;width:479;height:70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33;top:775;width:479;height:70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;top:593;width:202;height:23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646;width:202;height:23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646;width:202;height:23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64;width:202;height:23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882;top:2613;width:202;height:234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2613;width:202;height:23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3309;width:202;height:23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895;top:3318;width:202;height:23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37;top:5897;width:202;height:234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176;top:5911;width:202;height:23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212;top:6674;width:202;height:23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6747;width:202;height:23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723;top:5897;width:202;height:23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6720;width:202;height:23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841;top:29;width:189;height:249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073;top:29;width:189;height:24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6297;width:170;height:25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t" o:allowincell="f" style="position:absolute;left:5042;top:6415;width:0;height:0;mso-position-horizontal-relative:char" type="_x0000_t32">
                  <v:stroke color="#c00000" weight="28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29;top:6732;width:0;height:0;mso-position-horizontal-relative:char" type="_x0000_t32">
                  <v:stroke color="#c00000" weight="28440" dashstyle="shortdot" joinstyle="miter" endcap="round"/>
                  <v:fill o:detectmouseclick="t" on="false"/>
                  <w10:wrap type="none"/>
                </v:shape>
                <v:rect id="shape_0" coordsize="10800,10800" path="l0,21600xee" stroked="t" o:allowincell="f" style="position:absolute;left:5042;top:6415;width:386;height:315;mso-wrap-style:none;v-text-anchor:middle;mso-position-horizontal-relative:char">
                  <v:fill o:detectmouseclick="t" on="false"/>
                  <v:stroke color="#c00000" weight="28440" dashstyle="shortdot" joinstyle="miter" endcap="round"/>
                  <w10:wrap type="none"/>
                </v:rect>
                <v:shape id="shape_0" stroked="f" o:allowincell="f" style="position:absolute;left:5705;top:494;width:151;height:151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434;width:151;height:151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2473;width:151;height:151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3219;width:151;height:151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3166;width:151;height:151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364;top:5994;width:151;height:151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5980;width:151;height:151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674;top:6720;width:151;height:151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6654;width:151;height:151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593;top:6039;width:151;height:151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953;top:494;width:157;height:157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2695;width:157;height:157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451;top:828;width:157;height:157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82;top:3652;width:157;height:15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3538;width:157;height:157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831;top:5984;width:157;height:157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927;top:6699;width:157;height:157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48;top:6033;width:157;height:157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05;top:6982;width:157;height:157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179;top:6704;width:157;height:157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569;top:6651;width:154;height:15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337;top:6684;width:185;height:17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5816;top:6679;width:217;height:169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4723;top:6654;width:217;height:169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4953;top:5863;width:217;height:16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5847;top:5984;width:217;height:169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1152;top:3383;width:217;height:169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421;top:3493;width:217;height:169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8352;top:5998;width:217;height:169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7784;top:6692;width:217;height:169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2689;width:132;height:132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827;width:132;height:132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516;top:6009;width:132;height:132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92;top:484;width:113;height:113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3544;width:113;height:113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3799;width:113;height:113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49;top:5794;width:113;height:11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49;top:7130;width:113;height:113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352;top:2713;width:113;height:108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629;top:6028;width:113;height:108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;top:2244;width:1776;height:144;mso-wrap-style:none;v-text-anchor:middle;rotation:90;mso-position-horizontal-relative:char" type="_x0000_t136">
                  <v:path textpathok="t"/>
                  <v:textpath on="t" fitshape="t" string="Ул. Исполкомск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54;top:279;width:1936;height:189;mso-wrap-style:none;v-text-anchor:middle;mso-position-horizontal-relative:char" type="_x0000_t136">
                  <v:path textpathok="t"/>
                  <v:textpath on="t" fitshape="t" string="Невский проспект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58;top:2985;width:1111;height:144;mso-wrap-style:none;v-text-anchor:middle;mso-position-horizontal-relative:char" type="_x0000_t136">
                  <v:path textpathok="t"/>
                  <v:textpath on="t" fitshape="t" string="Ул. Конн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69;top:4734;width:1593;height:144;mso-wrap-style:none;v-text-anchor:middle;rotation:90;mso-position-horizontal-relative:char" type="_x0000_t136">
                  <v:path textpathok="t"/>
                  <v:textpath on="t" fitshape="t" string="Перекупной пер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8;top:6335;width:1250;height:144;mso-wrap-style:none;v-text-anchor:middle;mso-position-horizontal-relative:char" type="_x0000_t136">
                  <v:path textpathok="t"/>
                  <v:textpath on="t" fitshape="t" string="Херсонская ул. 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43;top:7579;width:1776;height:144;mso-wrap-style:none;v-text-anchor:middle;rotation:314;mso-position-horizontal-relative:char" type="_x0000_t136">
                  <v:path textpathok="t"/>
                  <v:textpath on="t" fitshape="t" string="Проспект Бакунина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f" o:allowincell="f" style="position:absolute;left:5508;top:2103;width:142;height:142;mso-wrap-style:none;v-text-anchor:middle;mso-position-horizontal-relative:char">
                  <v:imagedata r:id="rId127" o:detectmouseclick="t"/>
                  <v:stroke color="#3465a4" joinstyle="round" endcap="flat"/>
                  <w10:wrap type="none"/>
                </v:rect>
                <v:rect id="shape_0" stroked="f" o:allowincell="f" style="position:absolute;left:1014;top:2689;width:142;height:142;mso-wrap-style:none;v-text-anchor:middle;mso-position-horizontal-relative:char">
                  <v:imagedata r:id="rId128" o:detectmouseclick="t"/>
                  <v:stroke color="#3465a4" joinstyle="round" endcap="flat"/>
                  <w10:wrap type="none"/>
                </v:rect>
                <v:rect id="shape_0" stroked="f" o:allowincell="f" style="position:absolute;left:989;top:5452;width:142;height:142;mso-wrap-style:none;v-text-anchor:middle;mso-position-horizontal-relative:char">
                  <v:imagedata r:id="rId129" o:detectmouseclick="t"/>
                  <v:stroke color="#3465a4" joinstyle="round" endcap="flat"/>
                  <w10:wrap type="none"/>
                </v:rect>
                <v:rect id="shape_0" stroked="f" o:allowincell="f" style="position:absolute;left:1772;top:6450;width:142;height:142;mso-wrap-style:none;v-text-anchor:middle;mso-position-horizontal-relative:char">
                  <v:imagedata r:id="rId130" o:detectmouseclick="t"/>
                  <v:stroke color="#3465a4" joinstyle="round" endcap="flat"/>
                  <w10:wrap type="none"/>
                </v:rect>
                <v:rect id="shape_0" stroked="f" o:allowincell="f" style="position:absolute;left:6298;top:6425;width:142;height:142;mso-wrap-style:none;v-text-anchor:middle;mso-position-horizontal-relative:char">
                  <v:imagedata r:id="rId131" o:detectmouseclick="t"/>
                  <v:stroke color="#3465a4" joinstyle="round" endcap="flat"/>
                  <w10:wrap type="none"/>
                </v:rect>
                <v:rect id="shape_0" stroked="f" o:allowincell="f" style="position:absolute;left:8153;top:6154;width:142;height:142;mso-wrap-style:none;v-text-anchor:middle;mso-position-horizontal-relative:char">
                  <v:imagedata r:id="rId132" o:detectmouseclick="t"/>
                  <v:stroke color="#3465a4" joinstyle="round" endcap="flat"/>
                  <w10:wrap type="none"/>
                </v:rect>
                <v:rect id="shape_0" stroked="f" o:allowincell="f" style="position:absolute;left:702;top:7282;width:142;height:142;mso-wrap-style:none;v-text-anchor:middle;mso-position-horizontal-relative:char">
                  <v:imagedata r:id="rId133" o:detectmouseclick="t"/>
                  <v:stroke color="#3465a4" joinstyle="round" endcap="flat"/>
                  <w10:wrap type="none"/>
                </v:rect>
                <v:rect id="shape_0" stroked="f" o:allowincell="f" style="position:absolute;left:1527;top:3094;width:142;height:142;mso-wrap-style:none;v-text-anchor:middle;mso-position-horizontal-relative:char">
                  <v:imagedata r:id="rId134" o:detectmouseclick="t"/>
                  <v:stroke color="#3465a4" joinstyle="round" endcap="flat"/>
                  <w10:wrap type="none"/>
                </v:rect>
                <v:rect id="shape_0" stroked="f" o:allowincell="f" style="position:absolute;left:6283;top:3033;width:142;height:142;mso-wrap-style:none;v-text-anchor:middle;mso-position-horizontal-relative:char">
                  <v:imagedata r:id="rId135" o:detectmouseclick="t"/>
                  <v:stroke color="#3465a4" joinstyle="round" endcap="flat"/>
                  <w10:wrap type="none"/>
                </v:rect>
                <v:rect id="shape_0" stroked="f" o:allowincell="f" style="position:absolute;left:4462;top:2914;width:142;height:142;mso-wrap-style:none;v-text-anchor:middle;mso-position-horizontal-relative:char">
                  <v:imagedata r:id="rId136" o:detectmouseclick="t"/>
                  <v:stroke color="#3465a4" joinstyle="round" endcap="flat"/>
                  <w10:wrap type="none"/>
                </v:rect>
                <v:rect id="shape_0" stroked="f" o:allowincell="f" style="position:absolute;left:8663;top:2904;width:142;height:142;mso-wrap-style:none;v-text-anchor:middle;mso-position-horizontal-relative:char">
                  <v:imagedata r:id="rId13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45"/>
        <w:gridCol w:w="1559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0640</wp:posOffset>
                  </wp:positionV>
                  <wp:extent cx="249555" cy="25082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9690</wp:posOffset>
                  </wp:positionV>
                  <wp:extent cx="219710" cy="171450"/>
                  <wp:effectExtent l="0" t="0" r="0" b="0"/>
                  <wp:wrapNone/>
                  <wp:docPr id="3" name="ostorozhno,%20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storozhno,%20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59690</wp:posOffset>
                  </wp:positionV>
                  <wp:extent cx="202565" cy="190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8735</wp:posOffset>
                  </wp:positionV>
                  <wp:extent cx="213995" cy="2139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57785</wp:posOffset>
                  </wp:positionV>
                  <wp:extent cx="194945" cy="1949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0490</wp:posOffset>
                      </wp:positionV>
                      <wp:extent cx="730250" cy="1866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8669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rokecolor="#000000" strokeweight="1pt" style="position:absolute;rotation:-0;width:57.5pt;height:14.7pt;mso-wrap-distance-left:9.05pt;mso-wrap-distance-right:9.05pt;mso-wrap-distance-top:0pt;mso-wrap-distance-bottom:0pt;margin-top:8.7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детская площадка для прогулок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480</wp:posOffset>
                      </wp:positionV>
                      <wp:extent cx="29019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.4pt" to="44.65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ти движ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3210</wp:posOffset>
                      </wp:positionV>
                      <wp:extent cx="593725" cy="0"/>
                      <wp:effectExtent l="38100" t="38100" r="38100" b="38100"/>
                      <wp:wrapNone/>
                      <wp:docPr id="10" name="Прямая соединительная линия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2.3pt" to="53.4pt,22.3pt" ID="Прямая соединительная линия 837" stroked="t" o:allowincell="t" style="position:absolute">
                      <v:stroke color="black" weight="12600" dashstyle="longdash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ограждение образовательного учреждения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37795</wp:posOffset>
                  </wp:positionV>
                  <wp:extent cx="127635" cy="30861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ф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7970</wp:posOffset>
                      </wp:positionV>
                      <wp:extent cx="387985" cy="0"/>
                      <wp:effectExtent l="38100" t="38100" r="387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1pt" to="34.1pt,21.1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67970</wp:posOffset>
                      </wp:positionV>
                      <wp:extent cx="294005" cy="0"/>
                      <wp:effectExtent l="38100" t="38100" r="3810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21.1pt" to="56.55pt,21.1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е ограждение, ограждение ГБДОУ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40030</wp:posOffset>
                      </wp:positionV>
                      <wp:extent cx="685800" cy="1930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7.65pt;margin-top:18.9pt;width:53.95pt;height:15.1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140</wp:posOffset>
                      </wp:positionV>
                      <wp:extent cx="685800" cy="1930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3.75pt;margin-top:8.2pt;width:53.95pt;height:15.15pt;mso-wrap-style:none;v-text-anchor:middle">
                      <v:fill o:detectmouseclick="t" type="solid" color2="#05407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застройка и встроенный в жилой дом детский са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30835</wp:posOffset>
                      </wp:positionV>
                      <wp:extent cx="585470" cy="1270"/>
                      <wp:effectExtent l="0" t="56515" r="635" b="57150"/>
                      <wp:wrapNone/>
                      <wp:docPr id="16" name="Прямая со стрелкой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5" stroked="t" o:allowincell="t" style="position:absolute;margin-left:11.45pt;margin-top:26.05pt;width:46pt;height:0.1pt;flip:x" type="_x0000_t32">
                      <v:stroke color="black" weight="936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- движение грузовых транспортных средств по территори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05130</wp:posOffset>
                      </wp:positionV>
                      <wp:extent cx="518160" cy="127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8400" cy="180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c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31.9pt;width:40.7pt;height:0.1pt;flip:x" type="_x0000_t32">
                      <v:stroke color="#c00000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вайные пути</w:t>
            </w:r>
          </w:p>
        </w:tc>
      </w:tr>
    </w:tbl>
    <w:p>
      <w:pPr>
        <w:pStyle w:val="Style18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.</w:t>
      </w: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5440" cy="4972050"/>
                <wp:effectExtent l="0" t="0" r="0" b="0"/>
                <wp:docPr id="18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4971960"/>
                          <a:chOff x="0" y="0"/>
                          <a:chExt cx="5425560" cy="497196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5425560" cy="49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2495520"/>
                            <a:ext cx="1828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3276720" cy="7714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495520"/>
                            <a:ext cx="967680" cy="18486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90560" cy="4971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685800" cy="49719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236960"/>
                            <a:ext cx="3571920" cy="1009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71480"/>
                            <a:ext cx="3276720" cy="44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324000" cy="4971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285840" cy="121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228760"/>
                            <a:ext cx="447840" cy="274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228760"/>
                            <a:ext cx="3105000" cy="266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936880"/>
                            <a:ext cx="1423080" cy="695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9320" y="2999880"/>
                            <a:ext cx="864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ОУ№58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2495520"/>
                            <a:ext cx="600120" cy="1247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495520"/>
                            <a:ext cx="495360" cy="1144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495520"/>
                            <a:ext cx="600120" cy="1144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66360" y="1522080"/>
                            <a:ext cx="27824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350720" y="91080"/>
                            <a:ext cx="3669480" cy="1982160"/>
                          </a:xfrm>
                          <a:prstGeom prst="bentConnector3">
                            <a:avLst>
                              <a:gd name="adj1" fmla="val -11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10840" y="2494800"/>
                            <a:ext cx="0" cy="12477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4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495520"/>
                            <a:ext cx="21373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6600" y="2362320"/>
                            <a:ext cx="19044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2183040"/>
                            <a:ext cx="304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2073240"/>
                            <a:ext cx="304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8363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284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3982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5220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6174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7258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9508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2960" y="24350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8480" y="24350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94640" y="24357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280520" y="24357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75760" y="24350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6920" y="471240"/>
                            <a:ext cx="988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6200" y="1666800"/>
                            <a:ext cx="988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8440" y="3778920"/>
                            <a:ext cx="20930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726560"/>
                            <a:ext cx="9975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13960" y="265320"/>
                            <a:ext cx="1440" cy="4354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2182320"/>
                            <a:ext cx="1440" cy="243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8320" y="1652400"/>
                            <a:ext cx="9975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1651680"/>
                            <a:ext cx="9975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1725840"/>
                            <a:ext cx="99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4001040"/>
                            <a:ext cx="2137320" cy="342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120" y="3742560"/>
                            <a:ext cx="600120" cy="248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3743280"/>
                            <a:ext cx="6001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4001760"/>
                            <a:ext cx="15372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3743280"/>
                            <a:ext cx="11988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0360" y="3914640"/>
                            <a:ext cx="1198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4344840"/>
                            <a:ext cx="3114720" cy="6274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246760"/>
                            <a:ext cx="0" cy="4770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7600" y="2723400"/>
                            <a:ext cx="587880" cy="213840"/>
                          </a:xfrm>
                          <a:prstGeom prst="bentConnector3">
                            <a:avLst>
                              <a:gd name="adj1" fmla="val 100183"/>
                            </a:avLst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89600" y="2721960"/>
                            <a:ext cx="467640" cy="162720"/>
                          </a:xfrm>
                          <a:prstGeom prst="bentConnector3">
                            <a:avLst>
                              <a:gd name="adj1" fmla="val 98921"/>
                            </a:avLst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4880" y="1698120"/>
                            <a:ext cx="162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695960"/>
                            <a:ext cx="162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148840" y="1017360"/>
                            <a:ext cx="1861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949320" y="2631960"/>
                            <a:ext cx="221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48320" y="994320"/>
                            <a:ext cx="200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334960" y="964080"/>
                            <a:ext cx="231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863000" y="2242080"/>
                            <a:ext cx="231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873080" y="2473200"/>
                            <a:ext cx="221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ostorozhno,%20deti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083320" y="2246760"/>
                            <a:ext cx="2516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ostorozhno,%20deti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925920" y="2207880"/>
                            <a:ext cx="2516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1040" y="964080"/>
                            <a:ext cx="80640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Конная</w:t>
                              </w:r>
                            </w:p>
                          </w:txbxContent>
                        </wps:txbx>
                        <wps:bodyPr wrap="none" lIns="158760" rIns="158760" tIns="57240" bIns="572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4560" y="1443600"/>
                            <a:ext cx="123012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Исполкомская</w:t>
                              </w:r>
                            </w:p>
                          </w:txbxContent>
                        </wps:txbx>
                        <wps:bodyPr wrap="none" lIns="158760" rIns="158760" tIns="38880" bIns="388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179640"/>
                            <a:ext cx="0" cy="477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964080"/>
                            <a:ext cx="0" cy="477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693440"/>
                            <a:ext cx="0" cy="477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05800"/>
                            <a:ext cx="98028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473200"/>
                            <a:ext cx="98028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2936160"/>
                            <a:ext cx="0" cy="14079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88080"/>
                            <a:ext cx="30600" cy="16851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936880"/>
                            <a:ext cx="0" cy="17398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970280"/>
                            <a:ext cx="262080" cy="26208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949320" y="2399040"/>
                            <a:ext cx="210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427.2pt;height:391.5pt" coordorigin="0,0" coordsize="8544,7830">
                <v:rect id="shape_0" stroked="f" o:allowincell="f" style="position:absolute;left:0;top:0;width:8543;height:7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6" fillcolor="white" stroked="t" o:allowincell="f" style="position:absolute;left:3639;top:3930;width:2879;height:1964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7" fillcolor="#fbd4b4" stroked="t" o:allowincell="f" style="position:absolute;left:3384;top:0;width:5159;height:1214;mso-wrap-style:none;v-text-anchor:middle;mso-position-horizontal-relative:char">
                  <v:fill o:detectmouseclick="t" type="solid" color2="#042b4b"/>
                  <v:stroke color="black" weight="12600" joinstyle="miter" endcap="flat"/>
                  <w10:wrap type="none"/>
                </v:rect>
                <v:rect id="shape_0" ID="Прямоугольник 8" fillcolor="#fbd4b4" stroked="t" o:allowincell="f" style="position:absolute;left:7005;top:3930;width:1523;height:2910;mso-wrap-style:none;v-text-anchor:middle;mso-position-horizontal-relative:char">
                  <v:fill o:detectmouseclick="t" type="solid" color2="#042b4b"/>
                  <v:stroke color="black" weight="12600" joinstyle="miter" endcap="flat"/>
                  <w10:wrap type="none"/>
                </v:rect>
                <v:rect id="shape_0" ID="Прямоугольник 9" fillcolor="#fbd4b4" stroked="t" o:allowincell="f" style="position:absolute;left:99;top:0;width:1244;height:7829;mso-wrap-style:none;v-text-anchor:middle;mso-position-horizontal-relative:char">
                  <v:fill o:detectmouseclick="t" type="solid" color2="#042b4b"/>
                  <v:stroke color="black" weight="12600" joinstyle="miter" endcap="flat"/>
                  <w10:wrap type="none"/>
                </v:rect>
                <v:rect id="shape_0" ID="Прямоугольник 10" fillcolor="#7f7f7f" stroked="t" o:allowincell="f" style="position:absolute;left:1854;top:0;width:1079;height:7829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rect id="shape_0" ID="Прямоугольник 11" fillcolor="#7f7f7f" stroked="t" o:allowincell="f" style="position:absolute;left:2904;top:1948;width:5624;height:1589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rect id="shape_0" ID="Прямоугольник 14" fillcolor="#d8d8d8" stroked="t" o:allowincell="f" style="position:absolute;left:3384;top:1215;width:5159;height:704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12" fillcolor="#d8d8d8" stroked="t" o:allowincell="f" style="position:absolute;left:1344;top:0;width:509;height:782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13" fillcolor="#d8d8d8" stroked="t" o:allowincell="f" style="position:absolute;left:2934;top:0;width:449;height:191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15" fillcolor="#d8d8d8" stroked="t" o:allowincell="f" style="position:absolute;left:2934;top:3510;width:704;height:4319;mso-wrap-style:none;v-text-anchor:middle;mso-position-horizontal-relative:char">
                  <v:fill o:detectmouseclick="t" type="solid" color2="#272727"/>
                  <v:stroke color="#7f7f7f" weight="12600" joinstyle="miter" endcap="flat"/>
                  <w10:wrap type="none"/>
                </v:rect>
                <v:rect id="shape_0" ID="Прямоугольник 16" fillcolor="#d8d8d8" stroked="t" o:allowincell="f" style="position:absolute;left:3639;top:3510;width:4889;height:41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17" fillcolor="#c0504d" stroked="t" o:allowincell="f" style="position:absolute;left:4764;top:4625;width:2240;height:1094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shape id="shape_0" fillcolor="white" stroked="t" o:allowincell="f" style="position:absolute;left:5322;top:4724;width:1361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ОУ№58/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Прямоугольник 19" fillcolor="#00b050" stroked="t" o:allowincell="f" style="position:absolute;left:3639;top:3930;width:944;height:1964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rect id="shape_0" ID="Прямоугольник 20" fillcolor="#00b050" stroked="t" o:allowincell="f" style="position:absolute;left:4584;top:3930;width:779;height:179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rect id="shape_0" ID="Прямоугольник 21" fillcolor="#00b050" stroked="t" o:allowincell="f" style="position:absolute;left:6060;top:3930;width:944;height:179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shape id="shape_0" ID="Прямая со стрелкой 22" stroked="t" o:allowincell="f" style="position:absolute;left:3884;top:2397;width:4380;height:2;flip:x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Соединительная линия уступом 23" stroked="t" o:allowincell="f" style="position:absolute;left:2127;top:144;width:5778;height:3121;mso-position-horizontal-relative:char" type="_x0000_t34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line id="shape_0" from="3639,3929" to="3639,5893" ID="Прямая соединительная линия 25" stroked="t" o:allowincell="f" style="position:absolute;flip:y;mso-position-horizontal-relative:char">
                  <v:stroke color="black" weight="19080" dashstyle="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639,3930" to="7004,3930" ID="Прямая соединительная линия 26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349,3720" to="5648,3929" ID="Прямая соединительная линия 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Прямоугольник 28" fillcolor="white" stroked="t" o:allowincell="f" style="position:absolute;left:3069;top:3438;width:479;height:71;flip:y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t" o:allowincell="f" style="position:absolute;left:3069;top:3265;width:479;height: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892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022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202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397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547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718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3072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572;top:383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92;top:383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197;top:3835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017;top:3835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52;top:383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86;top:742;width:1555;height:7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85;top:2624;width:1555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4;top:5951;width:3295;height:7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77;top:2719;width:1570;height: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50" stroked="t" o:allowincell="f" style="position:absolute;left:2699;top:418;width:1;height:6855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1" stroked="t" o:allowincell="f" style="position:absolute;left:2056;top:3437;width:1;height:3838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7;top:2602;width:1570;height: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808;top:2601;width:1570;height: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808;top:2718;width:1570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#d8d8d8" stroked="t" o:allowincell="f" style="position:absolute;left:3639;top:6301;width:3365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fillcolor="#d8d8d8" stroked="t" o:allowincell="f" style="position:absolute;left:3638;top:5894;width:944;height: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line id="shape_0" from="3639,5895" to="4583,5895" ID="Прямая соединительная линия 64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584,6302" to="7004,6302" ID="Прямая соединительная линия 65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394,5895" to="4582,6088" ID="Прямая соединительная линия 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94,6165" to="4582,6300" ID="Прямая соединительная линия 2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fbd4b4" stroked="t" o:allowincell="f" style="position:absolute;left:3638;top:6842;width:4904;height:9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shape>
                <v:line id="shape_0" from="5760,3538" to="5760,4288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shape id="shape_0" ID="Соединительная линия уступом 3" stroked="t" o:allowincell="f" style="position:absolute;left:5760;top:4289;width:925;height:336;mso-position-horizontal-relative:char" type="_x0000_t34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shape>
                <v:shape id="shape_0" ID="Соединительная линия уступом 73" stroked="t" o:allowincell="f" style="position:absolute;left:5025;top:4287;width:734;height:255;flip:x;mso-position-horizontal-relative:char" type="_x0000_t34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5504;top:2674;width:255;height: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910;top:2671;width:255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3384;top:1602;width:292;height:279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4145;width:347;height:347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1566;width:315;height:315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1518;width:363;height:363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2934;top:3531;width:363;height:363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3895;width:347;height:347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3281;top:3538;width:395;height:300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1458;top:3477;width:395;height:300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25;top:1518;width:1269;height:218;mso-wrap-style:none;v-text-anchor:middle;mso-position-horizontal-relative:char" type="_x0000_t136">
                  <v:path textpathok="t"/>
                  <v:textpath on="t" fitshape="t" string="Ул. Конн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4;top:2273;width:1936;height:189;mso-wrap-style:none;v-text-anchor:middle;rotation:90;mso-position-horizontal-relative:char" type="_x0000_t136">
                  <v:path textpathok="t"/>
                  <v:textpath on="t" fitshape="t" string="Ул. Исполкомск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47,283" to="3147,1034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147,1518" to="3147,2269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147,2667" to="3147,3418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778,3631" to="5321,3631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542,3895" to="3085,3895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147,4624" to="3147,6840" ID="Прямая соединительная линия 69" stroked="t" o:allowincell="f" style="position:absolute;flip:y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542,611" to="1589,3264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590,4625" to="1590,7364" ID="Прямая соединительная линия 69" stroked="t" o:allowincell="f" style="position:absolute;flip:y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rect id="shape_0" stroked="f" o:allowincell="f" style="position:absolute;left:3885;top:3103;width:412;height:412;mso-wrap-style:none;v-text-anchor:middle;mso-position-horizontal-relative:char">
                  <v:imagedata r:id="rId162" o:detectmouseclick="t"/>
                  <v:stroke color="#3465a4" joinstyle="round" endcap="flat"/>
                  <w10:wrap type="none"/>
                </v:rect>
                <v:shape id="shape_0" stroked="f" o:allowincell="f" style="position:absolute;left:1495;top:3778;width:331;height:331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7330</wp:posOffset>
                </wp:positionH>
                <wp:positionV relativeFrom="paragraph">
                  <wp:posOffset>1699895</wp:posOffset>
                </wp:positionV>
                <wp:extent cx="203835" cy="1123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33.85pt;mso-position-vertical-relative:text;margin-left:317.9pt;mso-position-horizontal-relative:text">
                <v:textbox>
                  <w:txbxContent>
                    <w:p>
                      <w:pPr>
                        <w:pStyle w:val="Style17"/>
                        <w:spacing w:lineRule="auto" w:line="276"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1559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5240</wp:posOffset>
                  </wp:positionV>
                  <wp:extent cx="267970" cy="26924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63500</wp:posOffset>
                  </wp:positionV>
                  <wp:extent cx="220980" cy="22098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63500</wp:posOffset>
                  </wp:positionV>
                  <wp:extent cx="251460" cy="191135"/>
                  <wp:effectExtent l="0" t="0" r="0" b="0"/>
                  <wp:wrapNone/>
                  <wp:docPr id="22" name="ostorozhno,%20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storozhno,%20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0490</wp:posOffset>
                      </wp:positionV>
                      <wp:extent cx="730250" cy="1866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8669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rokecolor="#000000" strokeweight="1pt" style="position:absolute;rotation:-0;width:57.5pt;height:14.7pt;mso-wrap-distance-left:9.05pt;mso-wrap-distance-right:9.05pt;mso-wrap-distance-top:0pt;mso-wrap-distance-bottom:0pt;margin-top:8.7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детская площадка для прогулок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5725</wp:posOffset>
                      </wp:positionV>
                      <wp:extent cx="594360" cy="0"/>
                      <wp:effectExtent l="0" t="38100" r="6350" b="38100"/>
                      <wp:wrapNone/>
                      <wp:docPr id="25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6.75pt" to="55.15pt,6.75pt" ID="Прямая соединительная линия 71" stroked="t" o:allowincell="t" style="position:absolute;flip:x">
                      <v:stroke color="red" weight="12600" dashstyle="longdash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ижение воспитанников с родителями или 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3210</wp:posOffset>
                      </wp:positionV>
                      <wp:extent cx="593725" cy="0"/>
                      <wp:effectExtent l="38100" t="38100" r="38100" b="38100"/>
                      <wp:wrapNone/>
                      <wp:docPr id="26" name="Прямая соединительная линия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2.3pt" to="53.4pt,22.3pt" ID="Прямая соединительная линия 837" stroked="t" o:allowincell="t" style="position:absolute">
                      <v:stroke color="black" weight="12600" dashstyle="longdash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граждение образовательного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7795</wp:posOffset>
                      </wp:positionV>
                      <wp:extent cx="29019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0.85pt" to="45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пути движения транспорт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52705</wp:posOffset>
                  </wp:positionV>
                  <wp:extent cx="127635" cy="30861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ф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140</wp:posOffset>
                      </wp:positionV>
                      <wp:extent cx="685800" cy="1930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3.75pt;margin-top:8.2pt;width:53.95pt;height:15.15pt;mso-wrap-style:none;v-text-anchor:middle">
                      <v:fill o:detectmouseclick="t" type="solid" color2="#05407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ая застройка и встроенный в жилой дом детский с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685800" cy="1930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.2pt;margin-top:8.9pt;width:53.95pt;height:15.1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678180" cy="2692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3.75pt;margin-top:2.9pt;width:53.35pt;height:21.1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ровая территория и тротуары 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0035</wp:posOffset>
                      </wp:positionV>
                      <wp:extent cx="585470" cy="1270"/>
                      <wp:effectExtent l="0" t="56515" r="635" b="57150"/>
                      <wp:wrapNone/>
                      <wp:docPr id="32" name="Прямая со стрелкой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5" stroked="t" o:allowincell="t" style="position:absolute;margin-left:4.75pt;margin-top:22.05pt;width:46pt;height:0.05pt;flip:x" type="_x0000_t32">
                      <v:stroke color="black" weight="936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вижение грузовых транспортных средств по территори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ршрут движения организованных групп детей от(1 площадки) ГБДОУ№58 ко (2площадке) ГБДОУ№58 в ходе учебного процесс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574645" cy="9297035"/>
                <wp:effectExtent l="0" t="0" r="0" b="0"/>
                <wp:docPr id="33" name="Полотно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4680" cy="9297000"/>
                          <a:chOff x="0" y="0"/>
                          <a:chExt cx="15574680" cy="929700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4381560" y="0"/>
                            <a:ext cx="64458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160" y="1387440"/>
                            <a:ext cx="5581800" cy="227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5577840" cy="228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920" y="129600"/>
                            <a:ext cx="222840" cy="2971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89600">
                            <a:off x="12705120" y="2760120"/>
                            <a:ext cx="220320" cy="64465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819000">
                            <a:off x="6325560" y="3634200"/>
                            <a:ext cx="1484640" cy="233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429600">
                            <a:off x="2539080" y="4435200"/>
                            <a:ext cx="238680" cy="6174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894200">
                            <a:off x="6690240" y="5241960"/>
                            <a:ext cx="1710000" cy="2635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228600"/>
                            <a:ext cx="1832760" cy="129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358200"/>
                            <a:ext cx="119520" cy="1029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228600"/>
                            <a:ext cx="109080" cy="1158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278360"/>
                            <a:ext cx="1712520" cy="11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228600"/>
                            <a:ext cx="3411360" cy="129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278360"/>
                            <a:ext cx="2286720" cy="109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615320"/>
                            <a:ext cx="1835280" cy="11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761480"/>
                            <a:ext cx="119520" cy="1326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615320"/>
                            <a:ext cx="108720" cy="114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616400">
                            <a:off x="4637160" y="3514680"/>
                            <a:ext cx="2148840" cy="129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867600">
                            <a:off x="6364080" y="3868920"/>
                            <a:ext cx="1144800" cy="13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03800">
                            <a:off x="6716160" y="2368080"/>
                            <a:ext cx="2828160" cy="110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30200">
                            <a:off x="6796080" y="2261880"/>
                            <a:ext cx="1983600" cy="5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552200">
                            <a:off x="9142560" y="924840"/>
                            <a:ext cx="1243440" cy="113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867600">
                            <a:off x="6642360" y="3646440"/>
                            <a:ext cx="1194480" cy="10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16400">
                            <a:off x="4856760" y="3862080"/>
                            <a:ext cx="2053440" cy="129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16400">
                            <a:off x="4775400" y="5033520"/>
                            <a:ext cx="2674080" cy="105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16400">
                            <a:off x="7185960" y="3294720"/>
                            <a:ext cx="3173040" cy="108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31400">
                            <a:off x="7286040" y="3647160"/>
                            <a:ext cx="3306600" cy="9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616400">
                            <a:off x="4905360" y="5397480"/>
                            <a:ext cx="2590920" cy="9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906800">
                            <a:off x="6615360" y="5437800"/>
                            <a:ext cx="1517760" cy="113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67800" y="1614960"/>
                            <a:ext cx="1666800" cy="1303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5600" y="1615320"/>
                            <a:ext cx="1098000" cy="114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57600">
                            <a:off x="6893280" y="5280840"/>
                            <a:ext cx="1665720" cy="14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5200" y="1614960"/>
                            <a:ext cx="300240" cy="130320"/>
                          </a:xfrm>
                          <a:prstGeom prst="rtTriangle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5000" y="1158120"/>
                            <a:ext cx="334080" cy="22032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4760" y="2708280"/>
                            <a:ext cx="237600" cy="204480"/>
                          </a:xfrm>
                          <a:prstGeom prst="rtTriangle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51360" y="3312000"/>
                            <a:ext cx="1509840" cy="100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160" y="114480"/>
                            <a:ext cx="156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160" y="358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1500480"/>
                            <a:ext cx="144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4800" y="114480"/>
                            <a:ext cx="230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920" y="1507320"/>
                            <a:ext cx="50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9840" y="1501920"/>
                            <a:ext cx="59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7880" y="813960"/>
                            <a:ext cx="714960" cy="46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0" y="3312000"/>
                            <a:ext cx="1568520" cy="10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2240" y="4699080"/>
                            <a:ext cx="1994040" cy="127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040" y="2629080"/>
                            <a:ext cx="1351440" cy="87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906080" y="52560"/>
                            <a:ext cx="1340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3200" y="358200"/>
                            <a:ext cx="1440" cy="85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2600" y="182160"/>
                            <a:ext cx="11948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3680" y="1439640"/>
                            <a:ext cx="12830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600" y="1543680"/>
                            <a:ext cx="1077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90760" y="3389040"/>
                            <a:ext cx="1373760" cy="923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61680" y="1911240"/>
                            <a:ext cx="1509120" cy="100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26840" y="3056400"/>
                            <a:ext cx="1509120" cy="100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32680" y="4754880"/>
                            <a:ext cx="1509120" cy="100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42120" y="1956600"/>
                            <a:ext cx="1373760" cy="92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75200" y="2885400"/>
                            <a:ext cx="1373760" cy="92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68480" y="4831560"/>
                            <a:ext cx="1373760" cy="92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9640" y="151920"/>
                            <a:ext cx="12913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27200" y="51480"/>
                            <a:ext cx="1341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88400" y="1439640"/>
                            <a:ext cx="513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33360" y="1439640"/>
                            <a:ext cx="513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0440" y="1543680"/>
                            <a:ext cx="490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9640" y="1543680"/>
                            <a:ext cx="489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50600" y="982440"/>
                            <a:ext cx="382320" cy="22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73560" y="868680"/>
                            <a:ext cx="459000" cy="321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802200" y="427320"/>
                            <a:ext cx="17280" cy="669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40080" y="3404880"/>
                            <a:ext cx="325440" cy="71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3480" y="4868640"/>
                            <a:ext cx="153000" cy="1107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4040" y="3489480"/>
                            <a:ext cx="307800" cy="63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8800" y="379800"/>
                            <a:ext cx="746280" cy="254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БДОУ№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905000">
                            <a:off x="6747120" y="5520960"/>
                            <a:ext cx="746280" cy="420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БДО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5480" y="386640"/>
                            <a:ext cx="17146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876300">
                                <a:moveTo>
                                  <a:pt x="800100" y="0"/>
                                </a:moveTo>
                                <a:lnTo>
                                  <a:pt x="1714500" y="0"/>
                                </a:lnTo>
                                <a:lnTo>
                                  <a:pt x="1714500" y="590550"/>
                                </a:lnTo>
                                <a:lnTo>
                                  <a:pt x="1123950" y="600075"/>
                                </a:lnTo>
                                <a:lnTo>
                                  <a:pt x="1123950" y="390525"/>
                                </a:lnTo>
                                <a:lnTo>
                                  <a:pt x="1571625" y="400050"/>
                                </a:lnTo>
                                <a:lnTo>
                                  <a:pt x="1562100" y="161925"/>
                                </a:lnTo>
                                <a:lnTo>
                                  <a:pt x="942975" y="152400"/>
                                </a:lnTo>
                                <a:lnTo>
                                  <a:pt x="942975" y="495300"/>
                                </a:lnTo>
                                <a:lnTo>
                                  <a:pt x="762000" y="485775"/>
                                </a:lnTo>
                                <a:lnTo>
                                  <a:pt x="762000" y="590550"/>
                                </a:lnTo>
                                <a:lnTo>
                                  <a:pt x="638175" y="571500"/>
                                </a:lnTo>
                                <a:lnTo>
                                  <a:pt x="638175" y="438150"/>
                                </a:lnTo>
                                <a:lnTo>
                                  <a:pt x="190500" y="438150"/>
                                </a:lnTo>
                                <a:lnTo>
                                  <a:pt x="190500" y="733425"/>
                                </a:lnTo>
                                <a:lnTo>
                                  <a:pt x="1428750" y="733425"/>
                                </a:lnTo>
                                <a:lnTo>
                                  <a:pt x="1428750" y="866775"/>
                                </a:lnTo>
                                <a:lnTo>
                                  <a:pt x="0" y="876300"/>
                                </a:lnTo>
                                <a:lnTo>
                                  <a:pt x="9525" y="295275"/>
                                </a:lnTo>
                                <a:lnTo>
                                  <a:pt x="809625" y="295275"/>
                                </a:lnTo>
                                <a:lnTo>
                                  <a:pt x="800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240" y="405720"/>
                            <a:ext cx="325764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7550" h="838200">
                                <a:moveTo>
                                  <a:pt x="9525" y="0"/>
                                </a:moveTo>
                                <a:lnTo>
                                  <a:pt x="0" y="838200"/>
                                </a:lnTo>
                                <a:lnTo>
                                  <a:pt x="2190750" y="838200"/>
                                </a:lnTo>
                                <a:lnTo>
                                  <a:pt x="3238500" y="123825"/>
                                </a:lnTo>
                                <a:lnTo>
                                  <a:pt x="3238500" y="123825"/>
                                </a:lnTo>
                                <a:lnTo>
                                  <a:pt x="3257550" y="28575"/>
                                </a:lnTo>
                                <a:lnTo>
                                  <a:pt x="2686050" y="38100"/>
                                </a:lnTo>
                                <a:lnTo>
                                  <a:pt x="2686050" y="219075"/>
                                </a:lnTo>
                                <a:lnTo>
                                  <a:pt x="2124075" y="638175"/>
                                </a:lnTo>
                                <a:lnTo>
                                  <a:pt x="2066925" y="638175"/>
                                </a:lnTo>
                                <a:lnTo>
                                  <a:pt x="2066925" y="514350"/>
                                </a:lnTo>
                                <a:lnTo>
                                  <a:pt x="2181225" y="504825"/>
                                </a:lnTo>
                                <a:lnTo>
                                  <a:pt x="2209800" y="333375"/>
                                </a:lnTo>
                                <a:lnTo>
                                  <a:pt x="1866900" y="333375"/>
                                </a:lnTo>
                                <a:lnTo>
                                  <a:pt x="1866900" y="695325"/>
                                </a:lnTo>
                                <a:lnTo>
                                  <a:pt x="1828800" y="685800"/>
                                </a:lnTo>
                                <a:lnTo>
                                  <a:pt x="1828800" y="323850"/>
                                </a:lnTo>
                                <a:lnTo>
                                  <a:pt x="1533525" y="323850"/>
                                </a:lnTo>
                                <a:lnTo>
                                  <a:pt x="1533525" y="438150"/>
                                </a:lnTo>
                                <a:lnTo>
                                  <a:pt x="1038225" y="438150"/>
                                </a:lnTo>
                                <a:lnTo>
                                  <a:pt x="1038225" y="581025"/>
                                </a:lnTo>
                                <a:lnTo>
                                  <a:pt x="1543050" y="600075"/>
                                </a:lnTo>
                                <a:lnTo>
                                  <a:pt x="1533525" y="666750"/>
                                </a:lnTo>
                                <a:lnTo>
                                  <a:pt x="933450" y="676275"/>
                                </a:lnTo>
                                <a:lnTo>
                                  <a:pt x="923925" y="371475"/>
                                </a:lnTo>
                                <a:lnTo>
                                  <a:pt x="704850" y="371475"/>
                                </a:lnTo>
                                <a:lnTo>
                                  <a:pt x="704850" y="638175"/>
                                </a:lnTo>
                                <a:lnTo>
                                  <a:pt x="257175" y="638175"/>
                                </a:lnTo>
                                <a:lnTo>
                                  <a:pt x="266700" y="238125"/>
                                </a:lnTo>
                                <a:lnTo>
                                  <a:pt x="1057275" y="238125"/>
                                </a:lnTo>
                                <a:lnTo>
                                  <a:pt x="1076325" y="342900"/>
                                </a:lnTo>
                                <a:lnTo>
                                  <a:pt x="1428750" y="342900"/>
                                </a:lnTo>
                                <a:lnTo>
                                  <a:pt x="1428750" y="152400"/>
                                </a:lnTo>
                                <a:lnTo>
                                  <a:pt x="2600325" y="142875"/>
                                </a:lnTo>
                                <a:lnTo>
                                  <a:pt x="2600325" y="1905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2640" y="996480"/>
                            <a:ext cx="276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25" h="323850">
                                <a:moveTo>
                                  <a:pt x="276225" y="0"/>
                                </a:moveTo>
                                <a:lnTo>
                                  <a:pt x="0" y="180975"/>
                                </a:lnTo>
                                <a:lnTo>
                                  <a:pt x="9525" y="323850"/>
                                </a:lnTo>
                                <a:lnTo>
                                  <a:pt x="266700" y="323850"/>
                                </a:lnTo>
                                <a:lnTo>
                                  <a:pt x="276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0" y="1787040"/>
                            <a:ext cx="14097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700" h="876300">
                                <a:moveTo>
                                  <a:pt x="933450" y="9525"/>
                                </a:moveTo>
                                <a:lnTo>
                                  <a:pt x="1409700" y="0"/>
                                </a:lnTo>
                                <a:lnTo>
                                  <a:pt x="85725" y="866775"/>
                                </a:lnTo>
                                <a:lnTo>
                                  <a:pt x="0" y="876300"/>
                                </a:lnTo>
                                <a:lnTo>
                                  <a:pt x="9525" y="428625"/>
                                </a:lnTo>
                                <a:lnTo>
                                  <a:pt x="257175" y="428625"/>
                                </a:lnTo>
                                <a:lnTo>
                                  <a:pt x="247650" y="533400"/>
                                </a:lnTo>
                                <a:lnTo>
                                  <a:pt x="495300" y="400050"/>
                                </a:lnTo>
                                <a:lnTo>
                                  <a:pt x="209550" y="180975"/>
                                </a:lnTo>
                                <a:lnTo>
                                  <a:pt x="114300" y="171450"/>
                                </a:lnTo>
                                <a:lnTo>
                                  <a:pt x="104775" y="295275"/>
                                </a:lnTo>
                                <a:lnTo>
                                  <a:pt x="19050" y="295275"/>
                                </a:lnTo>
                                <a:lnTo>
                                  <a:pt x="28575" y="19050"/>
                                </a:lnTo>
                                <a:lnTo>
                                  <a:pt x="466725" y="19050"/>
                                </a:lnTo>
                                <a:lnTo>
                                  <a:pt x="466725" y="95250"/>
                                </a:lnTo>
                                <a:lnTo>
                                  <a:pt x="295275" y="95250"/>
                                </a:lnTo>
                                <a:lnTo>
                                  <a:pt x="619125" y="333375"/>
                                </a:lnTo>
                                <a:lnTo>
                                  <a:pt x="1057275" y="114300"/>
                                </a:lnTo>
                                <a:lnTo>
                                  <a:pt x="838200" y="133350"/>
                                </a:lnTo>
                                <a:lnTo>
                                  <a:pt x="847725" y="19050"/>
                                </a:lnTo>
                                <a:lnTo>
                                  <a:pt x="933450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160" y="2625120"/>
                            <a:ext cx="129528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1428750">
                                <a:moveTo>
                                  <a:pt x="0" y="590550"/>
                                </a:moveTo>
                                <a:lnTo>
                                  <a:pt x="142875" y="819150"/>
                                </a:lnTo>
                                <a:lnTo>
                                  <a:pt x="647700" y="533400"/>
                                </a:lnTo>
                                <a:lnTo>
                                  <a:pt x="714375" y="638175"/>
                                </a:lnTo>
                                <a:lnTo>
                                  <a:pt x="371475" y="800100"/>
                                </a:lnTo>
                                <a:lnTo>
                                  <a:pt x="409575" y="857250"/>
                                </a:lnTo>
                                <a:lnTo>
                                  <a:pt x="771525" y="695325"/>
                                </a:lnTo>
                                <a:lnTo>
                                  <a:pt x="857250" y="933450"/>
                                </a:lnTo>
                                <a:lnTo>
                                  <a:pt x="438150" y="1171575"/>
                                </a:lnTo>
                                <a:lnTo>
                                  <a:pt x="342900" y="1000125"/>
                                </a:lnTo>
                                <a:lnTo>
                                  <a:pt x="200025" y="1104900"/>
                                </a:lnTo>
                                <a:lnTo>
                                  <a:pt x="371475" y="1428750"/>
                                </a:lnTo>
                                <a:lnTo>
                                  <a:pt x="1295400" y="819150"/>
                                </a:lnTo>
                                <a:lnTo>
                                  <a:pt x="847725" y="0"/>
                                </a:lnTo>
                                <a:lnTo>
                                  <a:pt x="0" y="590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767960"/>
                            <a:ext cx="16477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825" h="1800225">
                                <a:moveTo>
                                  <a:pt x="9525" y="0"/>
                                </a:moveTo>
                                <a:lnTo>
                                  <a:pt x="1647825" y="9525"/>
                                </a:lnTo>
                                <a:lnTo>
                                  <a:pt x="1647825" y="828675"/>
                                </a:lnTo>
                                <a:lnTo>
                                  <a:pt x="1514475" y="819150"/>
                                </a:lnTo>
                                <a:lnTo>
                                  <a:pt x="1514475" y="590550"/>
                                </a:lnTo>
                                <a:lnTo>
                                  <a:pt x="1447800" y="600075"/>
                                </a:lnTo>
                                <a:lnTo>
                                  <a:pt x="1447800" y="923925"/>
                                </a:lnTo>
                                <a:lnTo>
                                  <a:pt x="1343025" y="923925"/>
                                </a:lnTo>
                                <a:lnTo>
                                  <a:pt x="1343025" y="514350"/>
                                </a:lnTo>
                                <a:lnTo>
                                  <a:pt x="1152525" y="514350"/>
                                </a:lnTo>
                                <a:lnTo>
                                  <a:pt x="1152525" y="257175"/>
                                </a:lnTo>
                                <a:lnTo>
                                  <a:pt x="1028700" y="257175"/>
                                </a:lnTo>
                                <a:lnTo>
                                  <a:pt x="1019175" y="371475"/>
                                </a:lnTo>
                                <a:lnTo>
                                  <a:pt x="876300" y="371475"/>
                                </a:lnTo>
                                <a:lnTo>
                                  <a:pt x="876300" y="1095375"/>
                                </a:lnTo>
                                <a:lnTo>
                                  <a:pt x="657225" y="1333500"/>
                                </a:lnTo>
                                <a:lnTo>
                                  <a:pt x="666750" y="1171575"/>
                                </a:lnTo>
                                <a:lnTo>
                                  <a:pt x="790575" y="1047750"/>
                                </a:lnTo>
                                <a:lnTo>
                                  <a:pt x="552450" y="1047750"/>
                                </a:lnTo>
                                <a:lnTo>
                                  <a:pt x="533400" y="361950"/>
                                </a:lnTo>
                                <a:lnTo>
                                  <a:pt x="457200" y="352425"/>
                                </a:lnTo>
                                <a:lnTo>
                                  <a:pt x="438150" y="1076325"/>
                                </a:lnTo>
                                <a:lnTo>
                                  <a:pt x="123825" y="1257300"/>
                                </a:lnTo>
                                <a:lnTo>
                                  <a:pt x="228600" y="1609725"/>
                                </a:lnTo>
                                <a:lnTo>
                                  <a:pt x="561975" y="1390650"/>
                                </a:lnTo>
                                <a:lnTo>
                                  <a:pt x="628650" y="1504950"/>
                                </a:lnTo>
                                <a:lnTo>
                                  <a:pt x="123825" y="1800225"/>
                                </a:lnTo>
                                <a:lnTo>
                                  <a:pt x="0" y="1466850"/>
                                </a:lnTo>
                                <a:lnTo>
                                  <a:pt x="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787120"/>
                            <a:ext cx="159084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675" h="1181100">
                                <a:moveTo>
                                  <a:pt x="0" y="857250"/>
                                </a:moveTo>
                                <a:lnTo>
                                  <a:pt x="0" y="1181100"/>
                                </a:lnTo>
                                <a:lnTo>
                                  <a:pt x="1590675" y="180975"/>
                                </a:lnTo>
                                <a:lnTo>
                                  <a:pt x="1590675" y="19050"/>
                                </a:lnTo>
                                <a:lnTo>
                                  <a:pt x="1362075" y="57150"/>
                                </a:lnTo>
                                <a:lnTo>
                                  <a:pt x="1304925" y="0"/>
                                </a:lnTo>
                                <a:lnTo>
                                  <a:pt x="1257300" y="66675"/>
                                </a:lnTo>
                                <a:lnTo>
                                  <a:pt x="1352550" y="209550"/>
                                </a:lnTo>
                                <a:lnTo>
                                  <a:pt x="200025" y="904875"/>
                                </a:lnTo>
                                <a:lnTo>
                                  <a:pt x="0" y="857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1000">
                            <a:off x="7909560" y="4293000"/>
                            <a:ext cx="5716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369" h="742214">
                                <a:moveTo>
                                  <a:pt x="95230" y="0"/>
                                </a:moveTo>
                                <a:lnTo>
                                  <a:pt x="476139" y="0"/>
                                </a:lnTo>
                                <a:lnTo>
                                  <a:pt x="571369" y="95230"/>
                                </a:lnTo>
                                <a:lnTo>
                                  <a:pt x="571369" y="742214"/>
                                </a:lnTo>
                                <a:lnTo>
                                  <a:pt x="571369" y="742214"/>
                                </a:lnTo>
                                <a:lnTo>
                                  <a:pt x="0" y="742214"/>
                                </a:lnTo>
                                <a:lnTo>
                                  <a:pt x="0" y="742214"/>
                                </a:lnTo>
                                <a:lnTo>
                                  <a:pt x="0" y="95230"/>
                                </a:lnTo>
                                <a:lnTo>
                                  <a:pt x="95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4672800"/>
                            <a:ext cx="933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450" h="619125">
                                <a:moveTo>
                                  <a:pt x="809625" y="0"/>
                                </a:moveTo>
                                <a:lnTo>
                                  <a:pt x="933450" y="200025"/>
                                </a:lnTo>
                                <a:lnTo>
                                  <a:pt x="266700" y="619125"/>
                                </a:lnTo>
                                <a:lnTo>
                                  <a:pt x="0" y="161925"/>
                                </a:lnTo>
                                <a:lnTo>
                                  <a:pt x="114300" y="95250"/>
                                </a:lnTo>
                                <a:lnTo>
                                  <a:pt x="295275" y="400050"/>
                                </a:lnTo>
                                <a:lnTo>
                                  <a:pt x="809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4996800"/>
                            <a:ext cx="12762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350" h="962025">
                                <a:moveTo>
                                  <a:pt x="1276350" y="209550"/>
                                </a:moveTo>
                                <a:lnTo>
                                  <a:pt x="1247775" y="57150"/>
                                </a:lnTo>
                                <a:lnTo>
                                  <a:pt x="1114425" y="0"/>
                                </a:lnTo>
                                <a:lnTo>
                                  <a:pt x="0" y="704850"/>
                                </a:lnTo>
                                <a:lnTo>
                                  <a:pt x="171450" y="962025"/>
                                </a:lnTo>
                                <a:lnTo>
                                  <a:pt x="752475" y="600075"/>
                                </a:lnTo>
                                <a:lnTo>
                                  <a:pt x="666750" y="428625"/>
                                </a:lnTo>
                                <a:lnTo>
                                  <a:pt x="1085850" y="171450"/>
                                </a:lnTo>
                                <a:lnTo>
                                  <a:pt x="1152525" y="180975"/>
                                </a:lnTo>
                                <a:lnTo>
                                  <a:pt x="1181100" y="228600"/>
                                </a:lnTo>
                                <a:lnTo>
                                  <a:pt x="1276350" y="209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3960" y="1761480"/>
                            <a:ext cx="424800" cy="5929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2480" y="1796400"/>
                            <a:ext cx="179064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700" h="1600200">
                                <a:moveTo>
                                  <a:pt x="0" y="828675"/>
                                </a:moveTo>
                                <a:lnTo>
                                  <a:pt x="438150" y="1600200"/>
                                </a:lnTo>
                                <a:lnTo>
                                  <a:pt x="1790700" y="723900"/>
                                </a:lnTo>
                                <a:lnTo>
                                  <a:pt x="1790700" y="0"/>
                                </a:lnTo>
                                <a:lnTo>
                                  <a:pt x="1228725" y="9525"/>
                                </a:lnTo>
                                <a:lnTo>
                                  <a:pt x="0" y="828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6200">
                            <a:off x="7927920" y="5211720"/>
                            <a:ext cx="375120" cy="977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7800" y="2924280"/>
                            <a:ext cx="1084680" cy="687600"/>
                          </a:xfrm>
                          <a:prstGeom prst="rtTriangl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4960" y="3662640"/>
                            <a:ext cx="942480" cy="2454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5760" y="4432320"/>
                            <a:ext cx="375120" cy="436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7720" y="4869360"/>
                            <a:ext cx="96480" cy="800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3241800"/>
                            <a:ext cx="709200" cy="14313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1956960"/>
                            <a:ext cx="0" cy="1288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445680"/>
                            <a:ext cx="0" cy="1135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2880" y="297360"/>
                            <a:ext cx="1267920" cy="608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53280"/>
                            <a:ext cx="216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34" h="175260">
                                <a:moveTo>
                                  <a:pt x="28635" y="36104"/>
                                </a:moveTo>
                                <a:lnTo>
                                  <a:pt x="187399" y="36104"/>
                                </a:lnTo>
                                <a:lnTo>
                                  <a:pt x="187399" y="77325"/>
                                </a:lnTo>
                                <a:lnTo>
                                  <a:pt x="28635" y="77325"/>
                                </a:lnTo>
                                <a:lnTo>
                                  <a:pt x="28635" y="36104"/>
                                </a:lnTo>
                                <a:close/>
                                <a:moveTo>
                                  <a:pt x="28635" y="97935"/>
                                </a:moveTo>
                                <a:lnTo>
                                  <a:pt x="187399" y="97935"/>
                                </a:lnTo>
                                <a:lnTo>
                                  <a:pt x="187399" y="139156"/>
                                </a:lnTo>
                                <a:lnTo>
                                  <a:pt x="28635" y="139156"/>
                                </a:lnTo>
                                <a:lnTo>
                                  <a:pt x="28635" y="97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440360"/>
                            <a:ext cx="2160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1405800"/>
                            <a:ext cx="2160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13320"/>
                            <a:ext cx="2160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3840" y="1393200"/>
                            <a:ext cx="21600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9440" y="1199520"/>
                            <a:ext cx="45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3960" y="119880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9080" y="25092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9160" y="24948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9080" y="283536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3960" y="2786400"/>
                            <a:ext cx="45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2575400">
                            <a:off x="8699400" y="1766160"/>
                            <a:ext cx="286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8654760" y="168300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6367320" y="319644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6433560" y="329220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9398880" y="125784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9541080" y="126468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7558200" y="419976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7517520" y="432864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6974640" y="453240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575400">
                            <a:off x="6985800" y="4677840"/>
                            <a:ext cx="286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937720" y="1440360"/>
                            <a:ext cx="1951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84720" y="1507320"/>
                            <a:ext cx="194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6920400">
                            <a:off x="6823080" y="3312360"/>
                            <a:ext cx="182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6920400">
                            <a:off x="6746040" y="3378240"/>
                            <a:ext cx="182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6856200" y="22860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856560" y="161604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 rot="20337600">
                            <a:off x="6855840" y="275760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 rot="19820400">
                            <a:off x="7453440" y="412092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 rot="19820400">
                            <a:off x="7205040" y="467712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9020160" y="174564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843120" y="124380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9155520" y="127764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 rot="20106000">
                            <a:off x="6555600" y="337680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6523200" y="22608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433920" y="162108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6442560" y="128160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8506440" y="163692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9541440" y="161532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 rot="19866000">
                            <a:off x="6382800" y="305604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 rot="19866000">
                            <a:off x="6937920" y="310284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 rot="19866000">
                            <a:off x="7134480" y="434016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 rot="19866000">
                            <a:off x="7546680" y="4469040"/>
                            <a:ext cx="1087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6862320" y="127512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962760" y="128160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6532920" y="127512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9033480" y="12826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615160" y="16282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962760" y="16210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6311880" y="16210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8911440" y="18154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9650160" y="16210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550200" y="278712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 rot="19775400">
                            <a:off x="6449760" y="342720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 rot="19775400">
                            <a:off x="7023600" y="305640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 rot="19775400">
                            <a:off x="7533000" y="408888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 rot="19775400">
                            <a:off x="7095600" y="424512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 rot="19775400">
                            <a:off x="7095600" y="473652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 rot="19775400">
                            <a:off x="7517880" y="4602960"/>
                            <a:ext cx="122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 rot="21098400">
                            <a:off x="7331400" y="5104800"/>
                            <a:ext cx="12204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440120" y="602496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986160" y="324468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6562080" y="268812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848640" y="172836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541920" y="116532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9267840" y="1243800"/>
                            <a:ext cx="97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 rot="19749000">
                            <a:off x="6360840" y="348948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 rot="19749000">
                            <a:off x="6951600" y="26874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 rot="19749000">
                            <a:off x="8800560" y="1857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 rot="21277200">
                            <a:off x="6200280" y="161316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 rot="21277200">
                            <a:off x="7078680" y="1281600"/>
                            <a:ext cx="1112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8399160" y="1621080"/>
                            <a:ext cx="1072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433920" y="19764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6860520" y="32904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8713440" y="195696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8713440" y="158112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9277920" y="131004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9454680" y="161280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9750960" y="1256760"/>
                            <a:ext cx="87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496280" y="5866920"/>
                            <a:ext cx="3636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9120" y="5490360"/>
                            <a:ext cx="3636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26440" y="5259240"/>
                            <a:ext cx="133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9040" y="13320"/>
                            <a:ext cx="7664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Конная</w:t>
                              </w:r>
                            </w:p>
                          </w:txbxContent>
                        </wps:txbx>
                        <wps:bodyPr wrap="none" lIns="158760" rIns="158760" tIns="57240" bIns="572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2880" y="1429560"/>
                            <a:ext cx="7664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Херсонская</w:t>
                              </w:r>
                            </w:p>
                          </w:txbxContent>
                        </wps:txbx>
                        <wps:bodyPr wrap="none" lIns="158760" rIns="158760" tIns="57240" bIns="572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03160" y="2081160"/>
                            <a:ext cx="11390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рекупной переулок</w:t>
                              </w:r>
                            </w:p>
                          </w:txbxContent>
                        </wps:txbx>
                        <wps:bodyPr wrap="none" lIns="158760" rIns="158760" tIns="57240" bIns="572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68800">
                            <a:off x="7097400" y="5338800"/>
                            <a:ext cx="113904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ирилловская ул</w:t>
                              </w:r>
                            </w:p>
                          </w:txbxContent>
                        </wps:txbx>
                        <wps:bodyPr wrap="none" lIns="158760" rIns="158760" tIns="57240" bIns="572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92000">
                            <a:off x="7426800" y="2221200"/>
                            <a:ext cx="11282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оспект Бакунина</w:t>
                              </w:r>
                            </w:p>
                          </w:txbxContent>
                        </wps:txbx>
                        <wps:bodyPr wrap="none" lIns="158760" rIns="158760" tIns="10440" bIns="10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2320" y="38880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200" y="161604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0480" y="136080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480" y="150120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440" y="148608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7160" y="177660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280" y="291276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2560" y="412164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51468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604188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162320"/>
                            <a:ext cx="10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30" style="position:absolute;margin-left:199.95pt;margin-top:0pt;width:817.9pt;height:835.45pt" coordorigin="3999,0" coordsize="16358,16709">
                <v:rect id="shape_0" stroked="f" o:allowincell="f" style="position:absolute;left:6900;top:0;width:10150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4" fillcolor="#7f7f7f" stroked="t" o:allowincell="f" style="position:absolute;left:7558;top:2185;width:8789;height:358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shape id="shape_0" fillcolor="#7f7f7f" stroked="t" o:allowincell="f" style="position:absolute;left:7558;top:0;width:8783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rect id="shape_0" ID="Прямоугольник 32" fillcolor="#7f7f7f" stroked="t" o:allowincell="f" style="position:absolute;left:10444;top:204;width:350;height:4679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shape id="shape_0" fillcolor="#7f7f7f" stroked="t" o:allowincell="f" style="position:absolute;left:20008;top:4347;width:346;height:10151;mso-wrap-style:none;v-text-anchor:middle;rotation:30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shape id="shape_0" fillcolor="#7f7f7f" stroked="t" o:allowincell="f" style="position:absolute;left:9962;top:5723;width:2337;height:367;mso-wrap-style:non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shape id="shape_0" fillcolor="#7f7f7f" stroked="t" o:allowincell="f" style="position:absolute;left:3998;top:6985;width:375;height:9723;mso-wrap-style:none;v-text-anchor:middle;rotation:5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shape id="shape_0" fillcolor="#7f7f7f" stroked="t" o:allowincell="f" style="position:absolute;left:10537;top:8255;width:2692;height:414;mso-wrap-style:square;v-text-anchor:middle;rotation:8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gray"/>
                  <v:stroke color="#7f7f7f" weight="12600" joinstyle="miter" endcap="flat"/>
                  <w10:wrap type="none"/>
                </v:shape>
                <v:rect id="shape_0" ID="Прямоугольник 634" fillcolor="#d8d8d8" stroked="t" o:allowincell="f" style="position:absolute;left:7558;top:360;width:2885;height:203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5" fillcolor="#d8d8d8" stroked="t" o:allowincell="f" style="position:absolute;left:10255;top:564;width:187;height:1620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6" fillcolor="#d8d8d8" stroked="t" o:allowincell="f" style="position:absolute;left:10803;top:360;width:171;height:1824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7" fillcolor="#d8d8d8" stroked="t" o:allowincell="f" style="position:absolute;left:7558;top:2013;width:2696;height:180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8" fillcolor="#d8d8d8" stroked="t" o:allowincell="f" style="position:absolute;left:10975;top:360;width:5371;height:203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639" fillcolor="#d8d8d8" stroked="t" o:allowincell="f" style="position:absolute;left:10974;top:2013;width:3600;height:171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44" fillcolor="#d8d8d8" stroked="t" o:allowincell="f" style="position:absolute;left:7558;top:2544;width:2889;height:17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45" fillcolor="#d8d8d8" stroked="t" o:allowincell="f" style="position:absolute;left:10222;top:2774;width:187;height:2088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46" fillcolor="#d8d8d8" stroked="t" o:allowincell="f" style="position:absolute;left:10803;top:2544;width:170;height:179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shape id="shape_0" fillcolor="#d8d8d8" stroked="t" o:allowincell="f" style="position:absolute;left:7303;top:5535;width:3383;height:203;mso-wrap-style:non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023;top:6093;width:1802;height:204;mso-wrap-style:non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a6a6a6" weight="12600" joinstyle="miter" endcap="flat"/>
                  <w10:wrap type="none"/>
                </v:shape>
                <v:shape id="shape_0" fillcolor="#d8d8d8" stroked="t" o:allowincell="f" style="position:absolute;left:10577;top:3729;width:4453;height:173;mso-wrap-style:non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703;top:3562;width:3123;height:78;mso-wrap-style:non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4398;top:1456;width:1957;height:178;mso-wrap-style:none;v-text-anchor:middle;rotation:32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461;top:5743;width:1880;height:166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7649;top:6082;width:3233;height:203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7521;top:7927;width:4210;height:165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1318;top:5189;width:4996;height:170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1475;top:5744;width:5206;height:145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7726;top:8500;width:4079;height:145;mso-wrap-style:square;v-text-anchor:middle;rotation:32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419;top:8564;width:2389;height:178;mso-wrap-style:none;v-text-anchor:middle;rotation:8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a6a6a6" stroked="t" o:allowincell="f" style="position:absolute;left:10973;top:2543;width:2624;height:2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595959"/>
                  <v:stroke color="#a6a6a6" weight="12600" joinstyle="miter" endcap="flat"/>
                  <w10:wrap type="none"/>
                </v:shape>
                <v:shape id="shape_0" fillcolor="#d8d8d8" stroked="t" o:allowincell="f" style="position:absolute;left:14576;top:2544;width:1728;height:1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fillcolor="#d8d8d8" stroked="t" o:allowincell="f" style="position:absolute;left:10856;top:8316;width:2622;height:224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ID="Прямоугольный треугольник 548" fillcolor="#a6a6a6" stroked="t" o:allowincell="f" style="position:absolute;left:13504;top:2543;width:472;height:204;flip:y;mso-wrap-style:none;v-text-anchor:middle;mso-position-horizontal-relative:char" type="_x0000_t6">
                  <v:fill o:detectmouseclick="t" type="solid" color2="#595959"/>
                  <v:stroke color="#a6a6a6" weight="12600" joinstyle="miter" endcap="flat"/>
                  <w10:wrap type="none"/>
                </v:shape>
                <v:shape id="shape_0" ID="Прямоугольный треугольник 656" fillcolor="#d8d8d8" stroked="t" o:allowincell="f" style="position:absolute;left:15236;top:1824;width:525;height:346;flip:x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12600" joinstyle="miter" endcap="flat"/>
                  <w10:wrap type="none"/>
                </v:shape>
                <v:shape id="shape_0" ID="Прямоугольный треугольник 657" fillcolor="#a6a6a6" stroked="t" o:allowincell="f" style="position:absolute;left:10795;top:4265;width:373;height:321;flip:y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95959"/>
                  <v:stroke color="#a6a6a6" weight="12600" joinstyle="miter" endcap="flat"/>
                  <w10:wrap type="none"/>
                </v:shape>
                <v:shape id="shape_0" ID="Прямая со стрелкой 658" stroked="t" o:allowincell="f" style="position:absolute;left:7640;top:5216;width:2376;height:1576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line id="shape_0" from="7558,180" to="10016,180" ID="Прямая соединительная линия 54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0676,564" to="10676,1823" ID="Прямая соединительная линия 550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7558,2363" to="9836,2363" ID="Прямая соединительная линия 551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2716,180" to="16341,180" ID="Прямая соединительная линия 552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2726,2374" to="13513,2374" ID="Прямая соединительная линия 553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5417,2365" to="16347,2365" ID="Прямая соединительная линия 554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5099,1282" to="16224,2010" ID="Прямая соединительная линия 555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7727,5216" to="10196,6834" ID="Прямая соединительная линия 556" stroked="t" o:allowincell="f" style="position:absolute;flip:x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7956,7400" to="11095,9413" ID="Прямая соединительная линия 557" stroked="t" o:allowincell="f" style="position:absolute;flip:x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13997,4140" to="16124,5516" ID="Прямая соединительная линия 558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shape id="shape_0" ID="Прямая со стрелкой 659" stroked="t" o:allowincell="f" style="position:absolute;left:7726;top:83;width:2109;height:2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0" stroked="t" o:allowincell="f" style="position:absolute;left:10556;top:564;width:1;height:1344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1" stroked="t" o:allowincell="f" style="position:absolute;left:7957;top:287;width:1881;height:2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2" stroked="t" o:allowincell="f" style="position:absolute;left:7817;top:2267;width:2018;height:1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3" stroked="t" o:allowincell="f" style="position:absolute;left:8141;top:2431;width:1695;height:2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4" stroked="t" o:allowincell="f" style="position:absolute;left:8017;top:5337;width:2162;height:1453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5" stroked="t" o:allowincell="f" style="position:absolute;left:10963;top:3010;width:2374;height:1574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6" stroked="t" o:allowincell="f" style="position:absolute;left:12483;top:4813;width:2374;height:1574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7" stroked="t" o:allowincell="f" style="position:absolute;left:8398;top:7488;width:2374;height:1574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8" stroked="t" o:allowincell="f" style="position:absolute;left:11405;top:3081;width:2162;height:1451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9" stroked="t" o:allowincell="f" style="position:absolute;left:13504;top:4544;width:2162;height:1451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0" stroked="t" o:allowincell="f" style="position:absolute;left:8769;top:7609;width:2162;height:1451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1" stroked="t" o:allowincell="f" style="position:absolute;left:12897;top:239;width:2033;height:1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2" stroked="t" o:allowincell="f" style="position:absolute;left:12484;top:81;width:2110;height:1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4" stroked="t" o:allowincell="f" style="position:absolute;left:15415;top:2267;width:807;height:1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5" stroked="t" o:allowincell="f" style="position:absolute;left:13281;top:2267;width:806;height:1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7" stroked="t" o:allowincell="f" style="position:absolute;left:15465;top:2431;width:771;height:2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9" stroked="t" o:allowincell="f" style="position:absolute;left:12897;top:2431;width:771;height:2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0" stroked="t" o:allowincell="f" style="position:absolute;left:15355;top:1547;width:601;height:360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1" stroked="t" o:allowincell="f" style="position:absolute;left:15234;top:1368;width:721;height:506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2" stroked="t" o:allowincell="f" style="position:absolute;left:10712;top:673;width:25;height:1052;flip:x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5" stroked="t" o:allowincell="f" style="position:absolute;left:10929;top:5362;width:510;height:1127;flip:x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47" stroked="t" o:allowincell="f" style="position:absolute;left:11675;top:7667;width:240;height:1743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48" stroked="t" o:allowincell="f" style="position:absolute;left:10794;top:5495;width:484;height:995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7557;top:598;width:1174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БДОУ№58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0626;top:8694;width:1174;height:661;mso-wrap-style:square;v-text-anchor:top;rotation:8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БДО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58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Полилиния 559" coordsize="1714500,876300" path="m800100,0l1714500,0l1714500,590550l1123950,600075l1123950,390525l1571625,400050l1562100,161925l942975,152400l942975,495300l762000,485775l762000,590550l638175,571500l638175,438150l190500,438150l190500,733425l1428750,733425l1428750,866775l0,876300l9525,295275l809625,295275l800100,0xe" fillcolor="#fabf8f" stroked="t" o:allowincell="f" style="position:absolute;left:7536;top:609;width:2699;height:137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0" coordsize="3257550,838200" path="m9525,0l0,838200l2190750,838200l3238500,123825l3238500,123825l3257550,28575l2686050,38100l2686050,219075l2124075,638175l2066925,638175l2066925,514350l2181225,504825l2209800,333375l1866900,333375l1866900,695325l1828800,685800l1828800,323850l1533525,323850l1533525,438150l1038225,438150l1038225,581025l1543050,600075l1533525,666750l933450,676275l923925,371475l704850,371475l704850,638175l257175,638175l266700,238125l1057275,238125l1076325,342900l1428750,342900l1428750,152400l2600325,142875l2600325,19050l9525,0xe" fillcolor="#fabf8f" stroked="t" o:allowincell="f" style="position:absolute;left:11046;top:639;width:5129;height:131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1" coordsize="276225,323850" path="m276225,0l0,180975l9525,323850l266700,323850l276225,0xe" fillcolor="#fabf8f" stroked="t" o:allowincell="f" style="position:absolute;left:15831;top:1569;width:434;height:50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2" coordsize="1409700,876300" path="m933450,9525l1409700,0l85725,866775l0,876300l9525,428625l257175,428625l247650,533400l495300,400050l209550,180975l114300,171450l104775,295275l19050,295275l28575,19050l466725,19050l466725,95250l295275,95250l619125,333375l1057275,114300l838200,133350l847725,19050l933450,9525xe" fillcolor="#fabf8f" stroked="t" o:allowincell="f" style="position:absolute;left:11061;top:2814;width:2219;height:137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3" coordsize="1295400,1428750" path="m0,590550l142875,819150l647700,533400l714375,638175l371475,800100l409575,857250l771525,695325l857250,933450l438150,1171575l342900,1000125l200025,1104900l371475,1428750l1295400,819150l847725,0l0,590550xe" fillcolor="#fabf8f" stroked="t" o:allowincell="f" style="position:absolute;left:11243;top:4134;width:2039;height:224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4" coordsize="1647825,1800225" path="m9525,0l1647825,9525l1647825,828675l1514475,819150l1514475,590550l1447800,600075l1447800,923925l1343025,923925l1343025,514350l1152525,514350l1152525,257175l1028700,257175l1019175,371475l876300,371475l876300,1095375l657225,1333500l666750,1171575l790575,1047750l552450,1047750l533400,361950l457200,352425l438150,1076325l123825,1257300l228600,1609725l561975,1390650l628650,1504950l123825,1800225l0,1466850l9525,0xe" fillcolor="#fabf8f" stroked="t" o:allowincell="f" style="position:absolute;left:7551;top:2784;width:2594;height:2834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5" coordsize="1590675,1181100" path="m0,857250l0,1181100l1590675,180975l1590675,19050l1362075,57150l1304925,0l1257300,66675l1352550,209550l200025,904875l0,857250xe" fillcolor="#fabf8f" stroked="t" o:allowincell="f" style="position:absolute;left:7641;top:4389;width:2504;height:1859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рямоугольник с двумя вырезанными соседними углами 566" coordsize="571369,742214" path="m95230,0l476139,0l571369,95230l571369,742214l571369,742214l0,742214l0,742214l0,95230l95230,0xe" fillcolor="#fabf8f" stroked="t" o:allowincell="f" style="position:absolute;left:12456;top:6761;width:899;height:1168;mso-wrap-style:none;v-text-anchor:middle;rotation:236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8" coordsize="933450,619125" path="m809625,0l933450,200025l266700,619125l0,161925l114300,95250l295275,400050l809625,0xe" fillcolor="#fabf8f" stroked="t" o:allowincell="f" style="position:absolute;left:8406;top:7359;width:1469;height:974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ID="Полилиния 569" coordsize="1276350,962025" path="m1276350,209550l1247775,57150l1114425,0l0,704850l171450,962025l752475,600075l666750,428625l1085850,171450l1152525,180975l1181100,228600l1276350,209550xe" fillcolor="#fabf8f" stroked="t" o:allowincell="f" style="position:absolute;left:9396;top:7869;width:2009;height:1514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shape>
                <v:rect id="shape_0" ID="Прямоугольник 571" fillcolor="#fabf8f" stroked="t" o:allowincell="f" style="position:absolute;left:15597;top:2774;width:668;height:933;mso-wrap-style:none;v-text-anchor:middle;mso-position-horizontal-relative:char">
                  <v:fill o:detectmouseclick="t" type="solid" color2="#054070"/>
                  <v:stroke color="black" weight="9360" joinstyle="miter" endcap="flat"/>
                  <w10:wrap type="none"/>
                </v:rect>
                <v:shape id="shape_0" ID="Полилиния 760" coordsize="1790700,1600200" path="m0,828675l438150,1600200l1790700,723900l1790700,0l1228725,9525l0,828675xe" fillcolor="#00b050" stroked="t" o:allowincell="f" style="position:absolute;left:12681;top:2829;width:2819;height:2519;mso-wrap-style:none;v-text-anchor:middle;mso-position-horizontal-relative:char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ID="Прямоугольник 761" fillcolor="#fabf8f" stroked="t" o:allowincell="f" style="position:absolute;left:12485;top:8207;width:590;height:1538;mso-wrap-style:none;v-text-anchor:middle;rotation:349;mso-position-horizontal-relative:char">
                  <v:fill o:detectmouseclick="t" type="solid" color2="#054070"/>
                  <v:stroke color="black" weight="9360" joinstyle="miter" endcap="flat"/>
                  <w10:wrap type="none"/>
                </v:rect>
                <v:shape id="shape_0" ID="Прямоугольный треугольник 762" fillcolor="#fabf8f" stroked="t" o:allowincell="f" style="position:absolute;left:14516;top:4605;width:1707;height:1082;flip:x;mso-wrap-style:none;v-text-anchor:middle;mso-position-horizontal-relative:char" type="_x0000_t6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4732;top:5768;width:1483;height:38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3899;top:6980;width:590;height:6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line id="shape_0" from="11524,7668" to="11675,8927" ID="Прямая соединительная линия 770" stroked="t" o:allowincell="f" style="position:absolute;mso-position-horizontal-relative:char">
                  <v:stroke color="red" weight="1260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0288,5105" to="11404,7358" ID="Прямая соединительная линия 771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0288,3082" to="10288,5110" ID="Прямая соединительная линия 772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0273,702" to="10273,2489" ID="Прямая соединительная линия 773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8225,468" to="10221,563" ID="Прямая соединительная линия 774" stroked="t" o:allowincell="f" style="position:absolute;flip:y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shape id="shape_0" ID="Равно 775" coordsize="216034,175260" path="m28635,36104l187399,36104l187399,77325l28635,77325l28635,36104xm28635,97935l187399,97935l187399,139156l28635,139156l28635,97935xe" fillcolor="white" stroked="t" o:allowincell="f" style="position:absolute;left:10146;top:84;width:339;height: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Равно 776" coordsize="215900,175260" path="m28618,36104l187282,36104l187282,77325l28618,77325l28618,36104xm28618,97935l187282,97935l187282,139156l28618,139156l28618,97935xe" fillcolor="white" stroked="t" o:allowincell="f" style="position:absolute;left:10080;top:2268;width:339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Равно 777" coordsize="215900,175260" path="m28618,36104l187282,36104l187282,77325l28618,77325l28618,36104xm28618,97935l187282,97935l187282,139156l28618,139156l28618,97935xe" fillcolor="white" stroked="t" o:allowincell="f" style="position:absolute;left:10881;top:2214;width:339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Равно 778" coordsize="215900,175260" path="m28618,36104l187282,36104l187282,77325l28618,77325l28618,36104xm28618,97935l187282,97935l187282,139156l28618,139156l28618,97935xe" fillcolor="white" stroked="t" o:allowincell="f" style="position:absolute;left:10790;top:21;width:339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Равно 781" coordsize="215900,175260" path="m28618,36104l187282,36104l187282,77325l28618,77325l28618,36104xm28618,97935l187282,97935l187282,139156l28618,139156l28618,97935xe" fillcolor="white" stroked="t" o:allowincell="f" style="position:absolute;left:15077;top:2194;width:339;height: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угольник 782" fillcolor="white" stroked="t" o:allowincell="f" style="position:absolute;left:10519;top:1889;width:71;height:2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636;top:1888;width:70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8;top:395;width:70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6;top:393;width:70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8;top:4465;width:70;height:2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6;top:4388;width:70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1;top:2781;width:451;height:71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631;top:2650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029;top:5033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133;top:5184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803;top:1980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027;top:1991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904;top:6613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840;top:6816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985;top:7137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003;top:7366;width:451;height:70;mso-wrap-style:square;v-text-anchor:middle;rotation:20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075;top:2268;width:306;height:71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834;top:2374;width:305;height:70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746;top:5216;width:287;height:71;mso-wrap-style:square;v-text-anchor:middle;rotation:1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625;top:5320;width:286;height:70;mso-wrap-style:square;v-text-anchor:middle;rotation:1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10797;top:360;width:176;height:176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10798;top:2545;width:176;height:176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0796;top:4342;width:176;height:176;mso-wrap-style:none;v-text-anchor:middle;rotation:339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11738;top:6490;width:176;height:176;mso-wrap-style:none;v-text-anchor:middle;rotation:330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11347;top:7366;width:176;height:176;mso-wrap-style:none;v-text-anchor:middle;rotation:330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14205;top:2749;width:176;height:176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15501;top:1959;width:176;height:176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14418;top:2012;width:176;height:176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10324;top:5318;width:176;height:176;mso-wrap-style:none;v-text-anchor:middle;rotation:335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10273;top:356;width:170;height:170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10132;top:2553;width:170;height:170;mso-wrap-style:none;v-text-anchor:middle;mso-position-horizontal-relative:char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10146;top:2018;width:170;height:170;mso-wrap-style:none;v-text-anchor:middle;mso-position-horizontal-relative:char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13396;top:2578;width:170;height:170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15026;top:2544;width:170;height:170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0051;top:4812;width:170;height:170;mso-wrap-style:none;v-text-anchor:middle;rotation:331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10925;top:4886;width:170;height:170;mso-wrap-style:none;v-text-anchor:middle;rotation:331;mso-position-horizontal-relative:char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1235;top:6834;width:170;height:170;mso-wrap-style:none;v-text-anchor:middle;rotation:331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11884;top:7037;width:170;height:170;mso-wrap-style:none;v-text-anchor:middle;rotation:331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10807;top:2008;width:176;height:176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10965;top:2018;width:191;height:150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0288;top:2008;width:191;height:150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14226;top:2020;width:191;height:150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13567;top:2564;width:191;height:150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10965;top:2553;width:191;height:150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9940;top:2553;width:191;height:150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14034;top:2859;width:191;height:150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15197;top:2553;width:191;height:150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10315;top:4389;width:191;height:150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0157;top:5397;width:191;height:150;mso-wrap-style:none;v-text-anchor:middle;rotation:329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11061;top:4813;width:191;height:150;mso-wrap-style:none;v-text-anchor:middle;rotation:329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11863;top:6439;width:191;height:150;mso-wrap-style:none;v-text-anchor:middle;rotation:329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11174;top:6685;width:191;height:150;mso-wrap-style:none;v-text-anchor:middle;rotation:329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1174;top:7459;width:191;height:150;mso-wrap-style:none;v-text-anchor:middle;rotation:329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11839;top:7249;width:191;height:150;mso-wrap-style:none;v-text-anchor:middle;rotation:329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11546;top:8039;width:191;height:168;mso-wrap-style:none;v-text-anchor:middle;rotation:351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11717;top:9488;width:145;height:145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11002;top:5110;width:145;height:145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4233;width:145;height:145;mso-wrap-style:none;v-text-anchor:middle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0785;top:2722;width:145;height:145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10302;top:1835;width:145;height:145;mso-wrap-style:none;v-text-anchor:middle;mso-position-horizontal-relative:char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14595;top:1959;width:152;height:152;mso-wrap-style:none;v-text-anchor:middle;mso-position-horizontal-relative:char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10017;top:5495;width:174;height:174;mso-wrap-style:none;v-text-anchor:middle;rotation:329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10947;top:4232;width:174;height:174;mso-wrap-style:none;v-text-anchor:middle;rotation:329;mso-position-horizontal-relative:char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13859;top:2925;width:174;height:174;mso-wrap-style:none;v-text-anchor:middle;rotation:329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9764;top:2540;width:174;height:174;mso-wrap-style:none;v-text-anchor:middle;rotation:354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11147;top:2018;width:174;height:174;mso-wrap-style:none;v-text-anchor:middle;rotation:354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13227;top:2553;width:168;height:160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10132;top:311;width:136;height:156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10804;top:518;width:136;height:156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13722;top:3082;width:136;height:156;mso-wrap-style:none;v-text-anchor:middle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13722;top:2490;width:136;height:156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14611;top:2063;width:136;height:156;mso-wrap-style:none;v-text-anchor:middle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14889;top:2540;width:136;height:156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15356;top:1979;width:136;height:156;mso-wrap-style:none;v-text-anchor:middle;mso-position-horizontal-relative:char" type="_x0000_t75">
                  <v:imagedata r:id="rId286" o:detectmouseclick="t"/>
                  <v:stroke color="#3465a4" joinstyle="round" endcap="flat"/>
                  <w10:wrap type="none"/>
                </v:shape>
                <v:line id="shape_0" from="11805,9239" to="11861,9740" stroked="t" o:allowincell="f" style="position:absolute;flip:x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31,8646" to="11787,9147" stroked="t" o:allowincell="f" style="position:absolute;flip:x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95,8282" to="11715,8645" stroked="t" o:allowincell="f" style="position:absolute;flip:xy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148;top:21;width:1206;height:218;mso-wrap-style:none;v-text-anchor:middle;mso-position-horizontal-relative:char" type="_x0000_t136">
                  <v:path textpathok="t"/>
                  <v:textpath on="t" fitshape="t" string="ул. Конн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85;top:2251;width:1206;height:218;mso-wrap-style:none;v-text-anchor:middle;mso-position-horizontal-relative:char" type="_x0000_t136">
                  <v:path textpathok="t"/>
                  <v:textpath on="t" fitshape="t" string="ул. Херсонск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69;top:3277;width:1793;height:218;mso-wrap-style:none;v-text-anchor:middle;rotation:90;mso-position-horizontal-relative:char" type="_x0000_t136">
                  <v:path textpathok="t"/>
                  <v:textpath on="t" fitshape="t" string="Перекупной переулок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78;top:8407;width:1793;height:218;mso-wrap-style:none;v-text-anchor:middle;rotation:84;mso-position-horizontal-relative:char" type="_x0000_t136">
                  <v:path textpathok="t"/>
                  <v:textpath on="t" fitshape="t" string="Кирилловская ул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96;top:3498;width:1776;height:144;mso-wrap-style:none;v-text-anchor:middle;rotation:328;mso-position-horizontal-relative:char" type="_x0000_t136">
                  <v:path textpathok="t"/>
                  <v:textpath on="t" fitshape="t" string="Проспект Бакунина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f" o:allowincell="f" style="position:absolute;left:10240;top:612;width:169;height:170;mso-wrap-style:none;v-text-anchor:middle;mso-position-horizontal-relative:char">
                  <v:imagedata r:id="rId287" o:detectmouseclick="t"/>
                  <v:stroke color="#3465a4" joinstyle="round" endcap="flat"/>
                  <w10:wrap type="none"/>
                </v:rect>
                <v:rect id="shape_0" stroked="f" o:allowincell="f" style="position:absolute;left:10315;top:2545;width:169;height:170;mso-wrap-style:none;v-text-anchor:middle;mso-position-horizontal-relative:char">
                  <v:imagedata r:id="rId288" o:detectmouseclick="t"/>
                  <v:stroke color="#3465a4" joinstyle="round" endcap="flat"/>
                  <w10:wrap type="none"/>
                </v:rect>
                <v:rect id="shape_0" stroked="f" o:allowincell="f" style="position:absolute;left:13843;top:2143;width:169;height:170;mso-wrap-style:none;v-text-anchor:middle;mso-position-horizontal-relative:char">
                  <v:imagedata r:id="rId289" o:detectmouseclick="t"/>
                  <v:stroke color="#3465a4" joinstyle="round" endcap="flat"/>
                  <w10:wrap type="none"/>
                </v:rect>
                <v:rect id="shape_0" stroked="f" o:allowincell="f" style="position:absolute;left:11221;top:2364;width:169;height:170;mso-wrap-style:none;v-text-anchor:middle;mso-position-horizontal-relative:char">
                  <v:imagedata r:id="rId290" o:detectmouseclick="t"/>
                  <v:stroke color="#3465a4" joinstyle="round" endcap="flat"/>
                  <w10:wrap type="none"/>
                </v:rect>
                <v:rect id="shape_0" stroked="f" o:allowincell="f" style="position:absolute;left:15437;top:2340;width:169;height:170;mso-wrap-style:none;v-text-anchor:middle;mso-position-horizontal-relative:char">
                  <v:imagedata r:id="rId291" o:detectmouseclick="t"/>
                  <v:stroke color="#3465a4" joinstyle="round" endcap="flat"/>
                  <w10:wrap type="none"/>
                </v:rect>
                <v:rect id="shape_0" stroked="f" o:allowincell="f" style="position:absolute;left:13397;top:2798;width:169;height:170;mso-wrap-style:none;v-text-anchor:middle;mso-position-horizontal-relative:char">
                  <v:imagedata r:id="rId292" o:detectmouseclick="t"/>
                  <v:stroke color="#3465a4" joinstyle="round" endcap="flat"/>
                  <w10:wrap type="none"/>
                </v:rect>
                <v:rect id="shape_0" stroked="f" o:allowincell="f" style="position:absolute;left:11323;top:4587;width:169;height:170;mso-wrap-style:none;v-text-anchor:middle;mso-position-horizontal-relative:char">
                  <v:imagedata r:id="rId293" o:detectmouseclick="t"/>
                  <v:stroke color="#3465a4" joinstyle="round" endcap="flat"/>
                  <w10:wrap type="none"/>
                </v:rect>
                <v:rect id="shape_0" stroked="f" o:allowincell="f" style="position:absolute;left:11563;top:6491;width:169;height:170;mso-wrap-style:none;v-text-anchor:middle;mso-position-horizontal-relative:char">
                  <v:imagedata r:id="rId294" o:detectmouseclick="t"/>
                  <v:stroke color="#3465a4" joinstyle="round" endcap="flat"/>
                  <w10:wrap type="none"/>
                </v:rect>
                <v:rect id="shape_0" stroked="f" o:allowincell="f" style="position:absolute;left:10605;top:5535;width:169;height:170;mso-wrap-style:none;v-text-anchor:middle;mso-position-horizontal-relative:char">
                  <v:imagedata r:id="rId295" o:detectmouseclick="t"/>
                  <v:stroke color="#3465a4" joinstyle="round" endcap="flat"/>
                  <w10:wrap type="none"/>
                </v:rect>
                <v:rect id="shape_0" stroked="f" o:allowincell="f" style="position:absolute;left:12155;top:9515;width:169;height:170;mso-wrap-style:none;v-text-anchor:middle;mso-position-horizontal-relative:char">
                  <v:imagedata r:id="rId296" o:detectmouseclick="t"/>
                  <v:stroke color="#3465a4" joinstyle="round" endcap="flat"/>
                  <w10:wrap type="none"/>
                </v:rect>
                <v:rect id="shape_0" stroked="f" o:allowincell="f" style="position:absolute;left:12419;top:6555;width:169;height:170;mso-wrap-style:none;v-text-anchor:middle;mso-position-horizontal-relative:char">
                  <v:imagedata r:id="rId29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49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1559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5240</wp:posOffset>
                  </wp:positionV>
                  <wp:extent cx="267970" cy="269240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63500</wp:posOffset>
                  </wp:positionV>
                  <wp:extent cx="220980" cy="220980"/>
                  <wp:effectExtent l="0" t="0" r="0" b="0"/>
                  <wp:wrapNone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63500</wp:posOffset>
                  </wp:positionV>
                  <wp:extent cx="251460" cy="191135"/>
                  <wp:effectExtent l="0" t="0" r="0" b="0"/>
                  <wp:wrapNone/>
                  <wp:docPr id="36" name="ostorozhno,%20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storozhno,%20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1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0490</wp:posOffset>
                      </wp:positionV>
                      <wp:extent cx="730250" cy="18669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8669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rokecolor="#000000" strokeweight="1pt" style="position:absolute;rotation:-0;width:57.5pt;height:14.7pt;mso-wrap-distance-left:9.05pt;mso-wrap-distance-right:9.05pt;mso-wrap-distance-top:0pt;mso-wrap-distance-bottom:0pt;margin-top:8.7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детская площадка для прогулок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5725</wp:posOffset>
                      </wp:positionV>
                      <wp:extent cx="594360" cy="0"/>
                      <wp:effectExtent l="0" t="38100" r="6350" b="38100"/>
                      <wp:wrapNone/>
                      <wp:docPr id="39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6.75pt" to="55.15pt,6.75pt" ID="Прямая соединительная линия 71" stroked="t" o:allowincell="t" style="position:absolute;flip:x">
                      <v:stroke color="red" weight="12600" dashstyle="longdash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ижение воспитанников с родителями или 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3210</wp:posOffset>
                      </wp:positionV>
                      <wp:extent cx="593725" cy="0"/>
                      <wp:effectExtent l="38100" t="38100" r="38100" b="38100"/>
                      <wp:wrapNone/>
                      <wp:docPr id="40" name="Прямая соединительная линия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2.3pt" to="53.4pt,22.3pt" ID="Прямая соединительная линия 837" stroked="t" o:allowincell="t" style="position:absolute">
                      <v:stroke color="black" weight="12600" dashstyle="longdash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граждение образовательного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7795</wp:posOffset>
                      </wp:positionV>
                      <wp:extent cx="29019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0.85pt" to="45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ти движ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52705</wp:posOffset>
                  </wp:positionV>
                  <wp:extent cx="127635" cy="308610"/>
                  <wp:effectExtent l="0" t="0" r="0" b="0"/>
                  <wp:wrapNone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ф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140</wp:posOffset>
                      </wp:positionV>
                      <wp:extent cx="685800" cy="1930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3.75pt;margin-top:8.2pt;width:53.95pt;height:15.15pt;mso-wrap-style:none;v-text-anchor:middle">
                      <v:fill o:detectmouseclick="t" type="solid" color2="#05407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ая застройка и встроенный в жилой дом детский с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685800" cy="19304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.2pt;margin-top:8.9pt;width:53.95pt;height:15.1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678180" cy="2692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3.75pt;margin-top:2.9pt;width:53.35pt;height:21.1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ровая территория и тротуары 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0035</wp:posOffset>
                      </wp:positionV>
                      <wp:extent cx="585470" cy="1270"/>
                      <wp:effectExtent l="0" t="56515" r="635" b="57150"/>
                      <wp:wrapNone/>
                      <wp:docPr id="46" name="Прямая со стрелкой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5" stroked="t" o:allowincell="t" style="position:absolute;margin-left:4.75pt;margin-top:22.05pt;width:46pt;height:0.05pt;flip:x" type="_x0000_t32">
                      <v:stroke color="black" weight="936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вижение грузовых транспортных средств по территори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sz w:val="28"/>
          <w:szCs w:val="28"/>
        </w:rPr>
        <w:t xml:space="preserve">Пути движения транспортных средств к местам разгрузки / погрузки и рекомендуемые пути передвижения детей по территории образовательног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48840</wp:posOffset>
            </wp:positionH>
            <wp:positionV relativeFrom="paragraph">
              <wp:posOffset>1202055</wp:posOffset>
            </wp:positionV>
            <wp:extent cx="186055" cy="1778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5450" cy="4972685"/>
                <wp:effectExtent l="0" t="0" r="0" b="0"/>
                <wp:docPr id="48" name="Полотно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4972680"/>
                          <a:chOff x="0" y="0"/>
                          <a:chExt cx="5505480" cy="4972680"/>
                        </a:xfrm>
                      </wpg:grpSpPr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0" y="0"/>
                            <a:ext cx="5505480" cy="49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2495520"/>
                            <a:ext cx="1828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3276720" cy="7714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495520"/>
                            <a:ext cx="967680" cy="1848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90560" cy="4972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685800" cy="49726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236960"/>
                            <a:ext cx="3571920" cy="1009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71480"/>
                            <a:ext cx="3276720" cy="44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324000" cy="4972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285840" cy="121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228760"/>
                            <a:ext cx="447840" cy="2743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228760"/>
                            <a:ext cx="3105000" cy="266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936880"/>
                            <a:ext cx="1423080" cy="695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0" y="3039120"/>
                            <a:ext cx="657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ОУ№58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2495520"/>
                            <a:ext cx="600120" cy="1247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495520"/>
                            <a:ext cx="495360" cy="1144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495520"/>
                            <a:ext cx="600120" cy="1144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466360" y="1522800"/>
                            <a:ext cx="27824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350720" y="90360"/>
                            <a:ext cx="3669480" cy="1982880"/>
                          </a:xfrm>
                          <a:prstGeom prst="bentConnector3">
                            <a:avLst>
                              <a:gd name="adj1" fmla="val -11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10840" y="2494800"/>
                            <a:ext cx="0" cy="12477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4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495520"/>
                            <a:ext cx="21373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6600" y="2362320"/>
                            <a:ext cx="19044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2183040"/>
                            <a:ext cx="304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2073240"/>
                            <a:ext cx="304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83708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284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39896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52280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6178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7258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680" y="195120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32960" y="24350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8480" y="24350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394640" y="2436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280520" y="243612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75760" y="2435040"/>
                            <a:ext cx="3049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6920" y="471240"/>
                            <a:ext cx="988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6200" y="1666800"/>
                            <a:ext cx="9882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8440" y="3778920"/>
                            <a:ext cx="20930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726560"/>
                            <a:ext cx="9975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13960" y="266760"/>
                            <a:ext cx="1440" cy="4353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2182320"/>
                            <a:ext cx="1440" cy="243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8320" y="1652400"/>
                            <a:ext cx="9975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1652400"/>
                            <a:ext cx="9975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1725840"/>
                            <a:ext cx="997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4002480"/>
                            <a:ext cx="2137320" cy="343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0280" y="3753000"/>
                            <a:ext cx="579600" cy="248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3744000"/>
                            <a:ext cx="60012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4002480"/>
                            <a:ext cx="15372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3744000"/>
                            <a:ext cx="11988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0360" y="3915360"/>
                            <a:ext cx="1198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4345200"/>
                            <a:ext cx="3114720" cy="6274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2247120"/>
                            <a:ext cx="0" cy="4770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7600" y="2723400"/>
                            <a:ext cx="587880" cy="213840"/>
                          </a:xfrm>
                          <a:prstGeom prst="bentConnector3">
                            <a:avLst>
                              <a:gd name="adj1" fmla="val 100183"/>
                            </a:avLst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89600" y="2721960"/>
                            <a:ext cx="467640" cy="162720"/>
                          </a:xfrm>
                          <a:prstGeom prst="bentConnector3">
                            <a:avLst>
                              <a:gd name="adj1" fmla="val 98921"/>
                            </a:avLst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4880" y="1698120"/>
                            <a:ext cx="162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695960"/>
                            <a:ext cx="162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-720" bIns="-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8400" y="3867120"/>
                            <a:ext cx="480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0120" y="3991680"/>
                            <a:ext cx="480960" cy="1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52280" y="3878640"/>
                            <a:ext cx="11988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4240" y="3876840"/>
                            <a:ext cx="11988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946080" y="2876040"/>
                            <a:ext cx="231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1944360" y="965160"/>
                            <a:ext cx="2005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1863000" y="2216160"/>
                            <a:ext cx="231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2331000" y="988200"/>
                            <a:ext cx="231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941760" y="2665080"/>
                            <a:ext cx="210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873080" y="2444040"/>
                            <a:ext cx="221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3840" y="3666960"/>
                            <a:ext cx="261000" cy="2484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ostorozhno,%20deti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925920" y="2473920"/>
                            <a:ext cx="2516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ostorozhno,%20deti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059200" y="2228760"/>
                            <a:ext cx="2516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1040" y="891720"/>
                            <a:ext cx="94788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Конная</w:t>
                              </w:r>
                            </w:p>
                          </w:txbxContent>
                        </wps:txbx>
                        <wps:bodyPr wrap="none" lIns="158760" rIns="158760" tIns="64080" bIns="640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6680" y="1716120"/>
                            <a:ext cx="110484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. Исполкомская</w:t>
                              </w:r>
                            </w:p>
                          </w:txbxContent>
                        </wps:txbx>
                        <wps:bodyPr wrap="none" lIns="158760" rIns="158760" tIns="64080" bIns="640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4360" y="3743280"/>
                            <a:ext cx="563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5080" y="3742200"/>
                            <a:ext cx="632880" cy="171720"/>
                          </a:xfrm>
                          <a:prstGeom prst="bentConnector3">
                            <a:avLst>
                              <a:gd name="adj1" fmla="val -102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7080" y="2341800"/>
                            <a:ext cx="98028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2755440"/>
                            <a:ext cx="0" cy="16851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473920"/>
                            <a:ext cx="98028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311760"/>
                            <a:ext cx="30600" cy="16851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33800"/>
                            <a:ext cx="30600" cy="16851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120" y="3356640"/>
                            <a:ext cx="15840" cy="9882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899000" sp="201000"/>
                              <a:ds d="199000" sp="20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209680"/>
                            <a:ext cx="23688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3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91720"/>
                            <a:ext cx="23688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3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133080"/>
                            <a:ext cx="23688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3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630320"/>
                            <a:ext cx="23688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3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83" style="position:absolute;margin-left:0pt;margin-top:0pt;width:433.5pt;height:391.55pt" coordorigin="0,0" coordsize="8670,7831">
                <v:rect id="shape_0" stroked="f" o:allowincell="f" style="position:absolute;left:0;top:0;width:8669;height:7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516" fillcolor="white" stroked="t" o:allowincell="f" style="position:absolute;left:3639;top:3930;width:2879;height:1964;mso-wrap-style:none;v-text-anchor:middle;mso-position-horizontal-relative:char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517" fillcolor="#fabf8f" stroked="t" o:allowincell="f" style="position:absolute;left:3384;top:0;width:5159;height:1214;mso-wrap-style:none;v-text-anchor:middle;mso-position-horizontal-relative:char"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Прямоугольник 518" fillcolor="#fabf8f" stroked="t" o:allowincell="f" style="position:absolute;left:7005;top:3930;width:1523;height:2911;mso-wrap-style:none;v-text-anchor:middle;mso-position-horizontal-relative:char"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Прямоугольник 519" fillcolor="#fabf8f" stroked="t" o:allowincell="f" style="position:absolute;left:99;top:0;width:1244;height:7830;mso-wrap-style:none;v-text-anchor:middle;mso-position-horizontal-relative:char">
                  <v:fill o:detectmouseclick="t" type="solid" color2="#054070"/>
                  <v:stroke color="black" weight="12600" joinstyle="miter" endcap="flat"/>
                  <w10:wrap type="none"/>
                </v:rect>
                <v:rect id="shape_0" ID="Прямоугольник 520" fillcolor="#7f7f7f" stroked="t" o:allowincell="f" style="position:absolute;left:1854;top:0;width:1079;height:7830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rect id="shape_0" ID="Прямоугольник 521" fillcolor="#7f7f7f" stroked="t" o:allowincell="f" style="position:absolute;left:2904;top:1948;width:5624;height:1589;mso-wrap-style:none;v-text-anchor:middle;mso-position-horizontal-relative:char">
                  <v:fill o:detectmouseclick="t" type="solid" color2="gray"/>
                  <v:stroke color="#7f7f7f" weight="12600" joinstyle="miter" endcap="flat"/>
                  <w10:wrap type="none"/>
                </v:rect>
                <v:rect id="shape_0" ID="Прямоугольник 522" fillcolor="#d8d8d8" stroked="t" o:allowincell="f" style="position:absolute;left:3384;top:1215;width:5159;height:704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23" fillcolor="#d8d8d8" stroked="t" o:allowincell="f" style="position:absolute;left:1344;top:0;width:509;height:7830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24" fillcolor="#d8d8d8" stroked="t" o:allowincell="f" style="position:absolute;left:2934;top:0;width:449;height:191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25" fillcolor="#d8d8d8" stroked="t" o:allowincell="f" style="position:absolute;left:2934;top:3510;width:704;height:431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26" fillcolor="#d8d8d8" stroked="t" o:allowincell="f" style="position:absolute;left:3639;top:3510;width:4889;height:419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527" fillcolor="#c0504d" stroked="t" o:allowincell="f" style="position:absolute;left:4764;top:4625;width:2240;height:1094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shape id="shape_0" fillcolor="white" stroked="t" o:allowincell="f" style="position:absolute;left:5318;top:4786;width:103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ОУ№58/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Прямоугольник 529" fillcolor="#00b050" stroked="t" o:allowincell="f" style="position:absolute;left:3639;top:3930;width:944;height:1964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rect id="shape_0" ID="Прямоугольник 530" fillcolor="#00b050" stroked="t" o:allowincell="f" style="position:absolute;left:4584;top:3930;width:779;height:179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rect id="shape_0" ID="Прямоугольник 531" fillcolor="#00b050" stroked="t" o:allowincell="f" style="position:absolute;left:6060;top:3930;width:944;height:179;mso-wrap-style:none;v-text-anchor:middle;mso-position-horizontal-relative:char">
                  <v:fill o:detectmouseclick="t" type="solid" color2="#ff4faf"/>
                  <v:stroke color="#404040" weight="12600" joinstyle="miter" endcap="flat"/>
                  <w10:wrap type="none"/>
                </v:rect>
                <v:shape id="shape_0" ID="Прямая со стрелкой 532" stroked="t" o:allowincell="f" style="position:absolute;left:3884;top:2398;width:4380;height:1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533" stroked="t" o:allowincell="f" style="position:absolute;left:2127;top:143;width:5778;height:3122;mso-position-horizontal-relative:char" type="_x0000_t34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line id="shape_0" from="3639,3929" to="3639,5893" ID="Прямая соединительная линия 534" stroked="t" o:allowincell="f" style="position:absolute;flip:y;mso-position-horizontal-relative:char">
                  <v:stroke color="black" weight="19080" dashstyle="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639,3930" to="7004,3930" ID="Прямая соединительная линия 535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349,3720" to="5648,3929" ID="Прямая соединительная линия 5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ID="Прямоугольник 537" fillcolor="white" stroked="t" o:allowincell="f" style="position:absolute;left:3069;top:3438;width:479;height:71;flip:y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t" o:allowincell="f" style="position:absolute;left:3069;top:3265;width:479;height: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893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022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203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398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548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2718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9;top:3073;width:479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572;top:383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92;top:383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197;top:3836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017;top:3836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52;top:3834;width:479;height:7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86;top:742;width:1555;height:7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85;top:2624;width:1555;height:7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4;top:5951;width:3295;height:7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77;top:2719;width:1570;height: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555" stroked="t" o:allowincell="f" style="position:absolute;left:2699;top:420;width:1;height:6854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56" stroked="t" o:allowincell="f" style="position:absolute;left:2056;top:3437;width:1;height:3838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7;top:2602;width:1570;height: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808;top:2602;width:1570;height: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808;top:2718;width:1570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#d8d8d8" stroked="t" o:allowincell="f" style="position:absolute;left:3639;top:6303;width:3365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shape id="shape_0" fillcolor="#d8d8d8" stroked="t" o:allowincell="f" style="position:absolute;left:3670;top:5910;width:912;height:3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25560" joinstyle="miter" endcap="flat"/>
                  <w10:wrap type="none"/>
                </v:shape>
                <v:line id="shape_0" from="3619,5896" to="4563,5896" ID="Прямая соединительная линия 569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584,6303" to="7004,6303" ID="Прямая соединительная линия 570" stroked="t" o:allowincell="f" style="position:absolute;mso-position-horizontal-relative:char">
                  <v:stroke color="black" weight="19080" dashstyle="longdash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394,5896" to="4582,6089" ID="Прямая соединительная линия 57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94,6166" to="4582,6301" ID="Прямая соединительная линия 572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fabf8f" stroked="t" o:allowincell="f" style="position:absolute;left:3638;top:6843;width:4904;height:9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12600" joinstyle="miter" endcap="flat"/>
                  <w10:wrap type="none"/>
                </v:shape>
                <v:line id="shape_0" from="5760,3539" to="5760,4289" ID="Прямая соединительная линия 575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shape id="shape_0" ID="Соединительная линия уступом 577" stroked="t" o:allowincell="f" style="position:absolute;left:5760;top:4289;width:925;height:336;mso-position-horizontal-relative:char" type="_x0000_t34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shape>
                <v:shape id="shape_0" ID="Соединительная линия уступом 578" stroked="t" o:allowincell="f" style="position:absolute;left:5025;top:4287;width:734;height:255;flip:x;mso-position-horizontal-relative:char" type="_x0000_t34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5504;top:2674;width:255;height: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910;top:2671;width:255;height: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рямая со стрелкой 584" stroked="t" o:allowincell="f" style="position:absolute;left:3651;top:6090;width:756;height:2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85" stroked="t" o:allowincell="f" style="position:absolute;left:3638;top:6286;width:755;height:15;flip:x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line id="shape_0" from="5909,6108" to="6097,6301" ID="Прямая соединительная линия 58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6105" to="6415,6285" ID="Прямая соединительная линия 59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90;top:4529;width:363;height:363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1520;width:315;height:315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2934;top:3490;width:363;height:363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3671;top:1556;width:363;height:363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4197;width:331;height:331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3849;width:347;height:347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rect id="shape_0" fillcolor="#0070c0" stroked="t" o:allowincell="f" style="position:absolute;left:6006;top:5775;width:410;height:390;mso-wrap-style:none;v-text-anchor:middle;mso-position-horizontal-relative:char">
                  <v:fill o:detectmouseclick="t" type="solid" color2="#ff8f3f"/>
                  <v:stroke color="black" weight="9360" joinstyle="miter" endcap="flat"/>
                  <w10:wrap type="none"/>
                </v:rect>
                <v:shape id="shape_0" ID="ostorozhno,%20deti" stroked="f" o:allowincell="f" style="position:absolute;left:1458;top:3896;width:395;height:300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ostorozhno,%20deti" stroked="f" o:allowincell="f" style="position:absolute;left:3243;top:3510;width:395;height:300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25;top:1404;width:1492;height:230;mso-wrap-style:none;v-text-anchor:middle;mso-position-horizontal-relative:char" type="_x0000_t136">
                  <v:path textpathok="t"/>
                  <v:textpath on="t" fitshape="t" string="ул. Конн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0;top:2702;width:1739;height:230;mso-wrap-style:none;v-text-anchor:middle;rotation:270;mso-position-horizontal-relative:char" type="_x0000_t136">
                  <v:path textpathok="t"/>
                  <v:textpath on="t" fitshape="t" string="ул. . Исполкомская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Прямая со стрелкой 587" stroked="t" o:allowincell="f" style="position:absolute;left:4763;top:5895;width:886;height:2;mso-position-horizontal-relative:char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588" stroked="t" o:allowincell="f" style="position:absolute;left:4765;top:5893;width:995;height:269;flip:x;mso-position-horizontal-relative:char" type="_x0000_t34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3885,3688" to="5428,3688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153,4339" to="3153,6992" ID="Прямая соединительная линия 69" stroked="t" o:allowincell="f" style="position:absolute;flip:y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561,3896" to="3104,3896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3153,491" to="3200,3144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490,683" to="1537,3336" ID="Прямая соединительная линия 69" stroked="t" o:allowincell="f" style="position:absolute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line id="shape_0" from="1583,5286" to="1607,6841" ID="Прямая соединительная линия 69" stroked="t" o:allowincell="f" style="position:absolute;flip:xy;mso-position-horizontal-relative:char">
                  <v:stroke color="red" weight="28440" dashstyle="longdashdot" endarrow="block" endarrowwidth="medium" endarrowlength="medium" joinstyle="miter" endcap="round"/>
                  <v:fill o:detectmouseclick="t" on="false"/>
                  <w10:wrap type="none"/>
                </v:line>
                <v:rect id="shape_0" stroked="f" o:allowincell="f" style="position:absolute;left:3674;top:3480;width:372;height:351;mso-wrap-style:none;v-text-anchor:middle;mso-position-horizontal-relative:char">
                  <v:imagedata r:id="rId323" o:detectmouseclick="t"/>
                  <v:stroke color="#3465a4" joinstyle="round" endcap="flat"/>
                  <w10:wrap type="none"/>
                </v:rect>
                <v:rect id="shape_0" stroked="f" o:allowincell="f" style="position:absolute;left:2505;top:1404;width:372;height:351;mso-wrap-style:none;v-text-anchor:middle;mso-position-horizontal-relative:char">
                  <v:imagedata r:id="rId324" o:detectmouseclick="t"/>
                  <v:stroke color="#3465a4" joinstyle="round" endcap="flat"/>
                  <w10:wrap type="none"/>
                </v:rect>
                <v:rect id="shape_0" stroked="f" o:allowincell="f" style="position:absolute;left:1481;top:4934;width:372;height:351;mso-wrap-style:none;v-text-anchor:middle;mso-position-horizontal-relative:char">
                  <v:imagedata r:id="rId325" o:detectmouseclick="t"/>
                  <v:stroke color="#3465a4" joinstyle="round" endcap="flat"/>
                  <w10:wrap type="none"/>
                </v:rect>
                <v:rect id="shape_0" stroked="f" o:allowincell="f" style="position:absolute;left:2732;top:7292;width:372;height:351;mso-wrap-style:none;v-text-anchor:middle;mso-position-horizontal-relative:char">
                  <v:imagedata r:id="rId326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1559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2225</wp:posOffset>
                  </wp:positionV>
                  <wp:extent cx="267970" cy="269240"/>
                  <wp:effectExtent l="0" t="0" r="0" b="0"/>
                  <wp:wrapNone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93345</wp:posOffset>
                  </wp:positionV>
                  <wp:extent cx="251460" cy="191135"/>
                  <wp:effectExtent l="0" t="0" r="0" b="0"/>
                  <wp:wrapNone/>
                  <wp:docPr id="50" name="ostorozhno,%20de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storozhno,%20de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53340</wp:posOffset>
                  </wp:positionV>
                  <wp:extent cx="231140" cy="231140"/>
                  <wp:effectExtent l="0" t="0" r="0" b="0"/>
                  <wp:wrapNone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4478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4720"/>
                                <a:chOff x="0" y="0"/>
                                <a:chExt cx="1257480" cy="144720"/>
                              </a:xfrm>
                            </wpg:grpSpPr>
                            <wps:wsp>
                              <wps:cNvSpPr/>
                              <wps:nvSpPr>
                                <wps:cNvPr id="1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1.4pt" coordorigin="0,0" coordsize="1980,228">
                      <v:rect id="shape_0" stroked="f" o:allowincell="t" style="position:absolute;left:0;top:0;width:1979;height: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0490</wp:posOffset>
                      </wp:positionV>
                      <wp:extent cx="730250" cy="18669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186690"/>
                              </a:xfrm>
                              <a:prstGeom prst="rect"/>
                              <a:solidFill>
                                <a:srgbClr val="00B05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rokecolor="#000000" strokeweight="1pt" style="position:absolute;rotation:-0;width:57.5pt;height:14.7pt;mso-wrap-distance-left:9.05pt;mso-wrap-distance-right:9.05pt;mso-wrap-distance-top:0pt;mso-wrap-distance-bottom:0pt;margin-top:8.7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детская площадка для прогулок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9055</wp:posOffset>
                      </wp:positionV>
                      <wp:extent cx="594360" cy="0"/>
                      <wp:effectExtent l="0" t="38100" r="6350" b="38100"/>
                      <wp:wrapNone/>
                      <wp:docPr id="54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4.65pt" to="55.15pt,4.65pt" ID="Прямая соединительная линия 71" stroked="t" o:allowincell="t" style="position:absolute;flip:x">
                      <v:stroke color="red" weight="12600" dashstyle="longdash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ижение воспитанников с родителями или 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3210</wp:posOffset>
                      </wp:positionV>
                      <wp:extent cx="593725" cy="0"/>
                      <wp:effectExtent l="38100" t="38100" r="38100" b="38100"/>
                      <wp:wrapNone/>
                      <wp:docPr id="55" name="Прямая соединительная линия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899000" sp="201000"/>
                                  <a:ds d="199000" sp="20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2.3pt" to="53.4pt,22.3pt" ID="Прямая соединительная линия 837" stroked="t" o:allowincell="t" style="position:absolute">
                      <v:stroke color="black" weight="12600" dashstyle="longdash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граждение образовательного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7795</wp:posOffset>
                      </wp:positionV>
                      <wp:extent cx="29019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0.85pt" to="45.9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ти движ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52705</wp:posOffset>
                  </wp:positionV>
                  <wp:extent cx="127635" cy="308610"/>
                  <wp:effectExtent l="0" t="0" r="0" b="0"/>
                  <wp:wrapNone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ф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4140</wp:posOffset>
                      </wp:positionV>
                      <wp:extent cx="685800" cy="19304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3.75pt;margin-top:8.2pt;width:53.95pt;height:15.15pt;mso-wrap-style:none;v-text-anchor:middle">
                      <v:fill o:detectmouseclick="t" type="solid" color2="#054070" opacity="0.7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ая застройка и встроенный в жилой дом детский с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685800" cy="19304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.2pt;margin-top:8.9pt;width:53.95pt;height:15.1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678180" cy="26924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3.75pt;margin-top:2.9pt;width:53.35pt;height:21.1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ровая территория и тротуары 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80035</wp:posOffset>
                      </wp:positionV>
                      <wp:extent cx="585470" cy="1270"/>
                      <wp:effectExtent l="0" t="56515" r="635" b="57150"/>
                      <wp:wrapNone/>
                      <wp:docPr id="61" name="Прямая со стрелкой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5" stroked="t" o:allowincell="t" style="position:absolute;margin-left:4.75pt;margin-top:22.05pt;width:46pt;height:0.05pt;flip:x" type="_x0000_t32">
                      <v:stroke color="black" weight="936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вижение грузовых транспортных средств по территори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70180</wp:posOffset>
                      </wp:positionV>
                      <wp:extent cx="260985" cy="24828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1.4pt;margin-top:13.4pt;width:20.5pt;height:19.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грузки и разгрузки</w:t>
            </w:r>
          </w:p>
        </w:tc>
      </w:tr>
    </w:tbl>
    <w:p>
      <w:pPr>
        <w:pStyle w:val="Normal"/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автобусом (при его наличии на балансе 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алансе ГБДОУ детский сад № 58 автобуса 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31"/>
      <w:footerReference w:type="first" r:id="rId332"/>
      <w:type w:val="nextPage"/>
      <w:pgSz w:w="11906" w:h="16838"/>
      <w:pgMar w:left="993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6.jpeg"/><Relationship Id="rId108" Type="http://schemas.openxmlformats.org/officeDocument/2006/relationships/image" Target="media/image7.jpeg"/><Relationship Id="rId109" Type="http://schemas.openxmlformats.org/officeDocument/2006/relationships/image" Target="media/image8.jpeg"/><Relationship Id="rId110" Type="http://schemas.openxmlformats.org/officeDocument/2006/relationships/image" Target="media/image8.jpeg"/><Relationship Id="rId111" Type="http://schemas.openxmlformats.org/officeDocument/2006/relationships/image" Target="media/image8.jpeg"/><Relationship Id="rId112" Type="http://schemas.openxmlformats.org/officeDocument/2006/relationships/image" Target="media/image8.jpeg"/><Relationship Id="rId113" Type="http://schemas.openxmlformats.org/officeDocument/2006/relationships/image" Target="media/image8.jpeg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8.jpeg"/><Relationship Id="rId117" Type="http://schemas.openxmlformats.org/officeDocument/2006/relationships/image" Target="media/image9.jpeg"/><Relationship Id="rId118" Type="http://schemas.openxmlformats.org/officeDocument/2006/relationships/image" Target="media/image9.jpeg"/><Relationship Id="rId119" Type="http://schemas.openxmlformats.org/officeDocument/2006/relationships/image" Target="media/image9.jpeg"/><Relationship Id="rId120" Type="http://schemas.openxmlformats.org/officeDocument/2006/relationships/image" Target="media/image6.jpeg"/><Relationship Id="rId121" Type="http://schemas.openxmlformats.org/officeDocument/2006/relationships/image" Target="media/image6.jpeg"/><Relationship Id="rId122" Type="http://schemas.openxmlformats.org/officeDocument/2006/relationships/image" Target="media/image6.jpeg"/><Relationship Id="rId123" Type="http://schemas.openxmlformats.org/officeDocument/2006/relationships/image" Target="media/image6.jpeg"/><Relationship Id="rId124" Type="http://schemas.openxmlformats.org/officeDocument/2006/relationships/image" Target="media/image6.jpeg"/><Relationship Id="rId125" Type="http://schemas.openxmlformats.org/officeDocument/2006/relationships/image" Target="media/image7.jpeg"/><Relationship Id="rId126" Type="http://schemas.openxmlformats.org/officeDocument/2006/relationships/image" Target="media/image7.jpe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8.jpeg"/><Relationship Id="rId140" Type="http://schemas.openxmlformats.org/officeDocument/2006/relationships/image" Target="media/image7.jpeg"/><Relationship Id="rId141" Type="http://schemas.openxmlformats.org/officeDocument/2006/relationships/image" Target="media/image6.jpeg"/><Relationship Id="rId142" Type="http://schemas.openxmlformats.org/officeDocument/2006/relationships/image" Target="media/image9.jpeg"/><Relationship Id="rId143" Type="http://schemas.openxmlformats.org/officeDocument/2006/relationships/image" Target="media/image12.png"/><Relationship Id="rId144" Type="http://schemas.openxmlformats.org/officeDocument/2006/relationships/image" Target="media/image7.jpeg"/><Relationship Id="rId145" Type="http://schemas.openxmlformats.org/officeDocument/2006/relationships/image" Target="media/image6.jpeg"/><Relationship Id="rId146" Type="http://schemas.openxmlformats.org/officeDocument/2006/relationships/image" Target="media/image9.jpeg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image" Target="media/image6.jpeg"/><Relationship Id="rId150" Type="http://schemas.openxmlformats.org/officeDocument/2006/relationships/image" Target="media/image8.jpeg"/><Relationship Id="rId151" Type="http://schemas.openxmlformats.org/officeDocument/2006/relationships/image" Target="media/image8.jpeg"/><Relationship Id="rId152" Type="http://schemas.openxmlformats.org/officeDocument/2006/relationships/image" Target="media/image10.png"/><Relationship Id="rId153" Type="http://schemas.openxmlformats.org/officeDocument/2006/relationships/image" Target="media/image5.jpeg"/><Relationship Id="rId154" Type="http://schemas.openxmlformats.org/officeDocument/2006/relationships/image" Target="media/image7.jpeg"/><Relationship Id="rId155" Type="http://schemas.openxmlformats.org/officeDocument/2006/relationships/image" Target="media/image6.jpeg"/><Relationship Id="rId156" Type="http://schemas.openxmlformats.org/officeDocument/2006/relationships/image" Target="media/image9.jpeg"/><Relationship Id="rId157" Type="http://schemas.openxmlformats.org/officeDocument/2006/relationships/image" Target="media/image4.jpeg"/><Relationship Id="rId158" Type="http://schemas.openxmlformats.org/officeDocument/2006/relationships/image" Target="media/image4.jpeg"/><Relationship Id="rId159" Type="http://schemas.openxmlformats.org/officeDocument/2006/relationships/image" Target="media/image6.jpeg"/><Relationship Id="rId160" Type="http://schemas.openxmlformats.org/officeDocument/2006/relationships/image" Target="media/image8.jpeg"/><Relationship Id="rId161" Type="http://schemas.openxmlformats.org/officeDocument/2006/relationships/image" Target="media/image8.jpeg"/><Relationship Id="rId162" Type="http://schemas.openxmlformats.org/officeDocument/2006/relationships/image" Target="media/image10.png"/><Relationship Id="rId163" Type="http://schemas.openxmlformats.org/officeDocument/2006/relationships/image" Target="media/image5.jpeg"/><Relationship Id="rId164" Type="http://schemas.openxmlformats.org/officeDocument/2006/relationships/image" Target="media/image11.png"/><Relationship Id="rId165" Type="http://schemas.openxmlformats.org/officeDocument/2006/relationships/image" Target="media/image6.jpeg"/><Relationship Id="rId166" Type="http://schemas.openxmlformats.org/officeDocument/2006/relationships/image" Target="media/image8.jpeg"/><Relationship Id="rId167" Type="http://schemas.openxmlformats.org/officeDocument/2006/relationships/image" Target="media/image12.png"/><Relationship Id="rId168" Type="http://schemas.openxmlformats.org/officeDocument/2006/relationships/image" Target="media/image4.jpeg"/><Relationship Id="rId169" Type="http://schemas.openxmlformats.org/officeDocument/2006/relationships/image" Target="media/image4.jpeg"/><Relationship Id="rId170" Type="http://schemas.openxmlformats.org/officeDocument/2006/relationships/image" Target="media/image4.jpeg"/><Relationship Id="rId171" Type="http://schemas.openxmlformats.org/officeDocument/2006/relationships/image" Target="media/image4.jpeg"/><Relationship Id="rId172" Type="http://schemas.openxmlformats.org/officeDocument/2006/relationships/image" Target="media/image4.jpeg"/><Relationship Id="rId173" Type="http://schemas.openxmlformats.org/officeDocument/2006/relationships/image" Target="media/image4.jpeg"/><Relationship Id="rId174" Type="http://schemas.openxmlformats.org/officeDocument/2006/relationships/image" Target="media/image4.jpeg"/><Relationship Id="rId175" Type="http://schemas.openxmlformats.org/officeDocument/2006/relationships/image" Target="media/image4.jpeg"/><Relationship Id="rId176" Type="http://schemas.openxmlformats.org/officeDocument/2006/relationships/image" Target="media/image4.jpeg"/><Relationship Id="rId177" Type="http://schemas.openxmlformats.org/officeDocument/2006/relationships/image" Target="media/image5.jpeg"/><Relationship Id="rId178" Type="http://schemas.openxmlformats.org/officeDocument/2006/relationships/image" Target="media/image5.jpeg"/><Relationship Id="rId179" Type="http://schemas.openxmlformats.org/officeDocument/2006/relationships/image" Target="media/image5.jpeg"/><Relationship Id="rId180" Type="http://schemas.openxmlformats.org/officeDocument/2006/relationships/image" Target="media/image5.jpeg"/><Relationship Id="rId181" Type="http://schemas.openxmlformats.org/officeDocument/2006/relationships/image" Target="media/image5.jpeg"/><Relationship Id="rId182" Type="http://schemas.openxmlformats.org/officeDocument/2006/relationships/image" Target="media/image5.jpeg"/><Relationship Id="rId183" Type="http://schemas.openxmlformats.org/officeDocument/2006/relationships/image" Target="media/image5.jpeg"/><Relationship Id="rId184" Type="http://schemas.openxmlformats.org/officeDocument/2006/relationships/image" Target="media/image5.jpeg"/><Relationship Id="rId185" Type="http://schemas.openxmlformats.org/officeDocument/2006/relationships/image" Target="media/image5.jpeg"/><Relationship Id="rId186" Type="http://schemas.openxmlformats.org/officeDocument/2006/relationships/image" Target="media/image4.jpeg"/><Relationship Id="rId187" Type="http://schemas.openxmlformats.org/officeDocument/2006/relationships/image" Target="media/image8.jpeg"/><Relationship Id="rId188" Type="http://schemas.openxmlformats.org/officeDocument/2006/relationships/image" Target="media/image8.jpeg"/><Relationship Id="rId189" Type="http://schemas.openxmlformats.org/officeDocument/2006/relationships/image" Target="media/image8.jpeg"/><Relationship Id="rId190" Type="http://schemas.openxmlformats.org/officeDocument/2006/relationships/image" Target="media/image8.jpeg"/><Relationship Id="rId191" Type="http://schemas.openxmlformats.org/officeDocument/2006/relationships/image" Target="media/image8.jpeg"/><Relationship Id="rId192" Type="http://schemas.openxmlformats.org/officeDocument/2006/relationships/image" Target="media/image8.jpeg"/><Relationship Id="rId193" Type="http://schemas.openxmlformats.org/officeDocument/2006/relationships/image" Target="media/image8.jpeg"/><Relationship Id="rId194" Type="http://schemas.openxmlformats.org/officeDocument/2006/relationships/image" Target="media/image8.jpeg"/><Relationship Id="rId195" Type="http://schemas.openxmlformats.org/officeDocument/2006/relationships/image" Target="media/image8.jpeg"/><Relationship Id="rId196" Type="http://schemas.openxmlformats.org/officeDocument/2006/relationships/image" Target="media/image8.jpeg"/><Relationship Id="rId197" Type="http://schemas.openxmlformats.org/officeDocument/2006/relationships/image" Target="media/image8.jpeg"/><Relationship Id="rId198" Type="http://schemas.openxmlformats.org/officeDocument/2006/relationships/image" Target="media/image8.jpeg"/><Relationship Id="rId199" Type="http://schemas.openxmlformats.org/officeDocument/2006/relationships/image" Target="media/image8.jpeg"/><Relationship Id="rId200" Type="http://schemas.openxmlformats.org/officeDocument/2006/relationships/image" Target="media/image8.jpeg"/><Relationship Id="rId201" Type="http://schemas.openxmlformats.org/officeDocument/2006/relationships/image" Target="media/image8.jpeg"/><Relationship Id="rId202" Type="http://schemas.openxmlformats.org/officeDocument/2006/relationships/image" Target="media/image8.jpeg"/><Relationship Id="rId203" Type="http://schemas.openxmlformats.org/officeDocument/2006/relationships/image" Target="media/image9.jpeg"/><Relationship Id="rId204" Type="http://schemas.openxmlformats.org/officeDocument/2006/relationships/image" Target="media/image9.jpeg"/><Relationship Id="rId205" Type="http://schemas.openxmlformats.org/officeDocument/2006/relationships/image" Target="media/image9.jpeg"/><Relationship Id="rId206" Type="http://schemas.openxmlformats.org/officeDocument/2006/relationships/image" Target="media/image9.jpeg"/><Relationship Id="rId207" Type="http://schemas.openxmlformats.org/officeDocument/2006/relationships/image" Target="media/image9.jpeg"/><Relationship Id="rId208" Type="http://schemas.openxmlformats.org/officeDocument/2006/relationships/image" Target="media/image6.jpeg"/><Relationship Id="rId209" Type="http://schemas.openxmlformats.org/officeDocument/2006/relationships/image" Target="media/image6.jpeg"/><Relationship Id="rId210" Type="http://schemas.openxmlformats.org/officeDocument/2006/relationships/image" Target="media/image6.jpeg"/><Relationship Id="rId211" Type="http://schemas.openxmlformats.org/officeDocument/2006/relationships/image" Target="media/image6.jpeg"/><Relationship Id="rId212" Type="http://schemas.openxmlformats.org/officeDocument/2006/relationships/image" Target="media/image6.jpeg"/><Relationship Id="rId213" Type="http://schemas.openxmlformats.org/officeDocument/2006/relationships/image" Target="media/image6.jpeg"/><Relationship Id="rId214" Type="http://schemas.openxmlformats.org/officeDocument/2006/relationships/image" Target="media/image7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0.png"/><Relationship Id="rId223" Type="http://schemas.openxmlformats.org/officeDocument/2006/relationships/image" Target="media/image10.png"/><Relationship Id="rId224" Type="http://schemas.openxmlformats.org/officeDocument/2006/relationships/image" Target="media/image10.png"/><Relationship Id="rId225" Type="http://schemas.openxmlformats.org/officeDocument/2006/relationships/image" Target="media/image10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10.png"/><Relationship Id="rId229" Type="http://schemas.openxmlformats.org/officeDocument/2006/relationships/image" Target="media/image10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0.png"/><Relationship Id="rId233" Type="http://schemas.openxmlformats.org/officeDocument/2006/relationships/image" Target="media/image4.jpeg"/><Relationship Id="rId234" Type="http://schemas.openxmlformats.org/officeDocument/2006/relationships/image" Target="media/image4.jpeg"/><Relationship Id="rId235" Type="http://schemas.openxmlformats.org/officeDocument/2006/relationships/image" Target="media/image4.jpeg"/><Relationship Id="rId236" Type="http://schemas.openxmlformats.org/officeDocument/2006/relationships/image" Target="media/image4.jpeg"/><Relationship Id="rId237" Type="http://schemas.openxmlformats.org/officeDocument/2006/relationships/image" Target="media/image4.jpeg"/><Relationship Id="rId238" Type="http://schemas.openxmlformats.org/officeDocument/2006/relationships/image" Target="media/image4.jpeg"/><Relationship Id="rId239" Type="http://schemas.openxmlformats.org/officeDocument/2006/relationships/image" Target="media/image4.jpeg"/><Relationship Id="rId240" Type="http://schemas.openxmlformats.org/officeDocument/2006/relationships/image" Target="media/image4.jpeg"/><Relationship Id="rId241" Type="http://schemas.openxmlformats.org/officeDocument/2006/relationships/image" Target="media/image4.jpeg"/><Relationship Id="rId242" Type="http://schemas.openxmlformats.org/officeDocument/2006/relationships/image" Target="media/image5.jpeg"/><Relationship Id="rId243" Type="http://schemas.openxmlformats.org/officeDocument/2006/relationships/image" Target="media/image5.jpeg"/><Relationship Id="rId244" Type="http://schemas.openxmlformats.org/officeDocument/2006/relationships/image" Target="media/image5.jpeg"/><Relationship Id="rId245" Type="http://schemas.openxmlformats.org/officeDocument/2006/relationships/image" Target="media/image5.jpeg"/><Relationship Id="rId246" Type="http://schemas.openxmlformats.org/officeDocument/2006/relationships/image" Target="media/image5.jpeg"/><Relationship Id="rId247" Type="http://schemas.openxmlformats.org/officeDocument/2006/relationships/image" Target="media/image5.jpeg"/><Relationship Id="rId248" Type="http://schemas.openxmlformats.org/officeDocument/2006/relationships/image" Target="media/image5.jpeg"/><Relationship Id="rId249" Type="http://schemas.openxmlformats.org/officeDocument/2006/relationships/image" Target="media/image5.jpeg"/><Relationship Id="rId250" Type="http://schemas.openxmlformats.org/officeDocument/2006/relationships/image" Target="media/image5.jpeg"/><Relationship Id="rId251" Type="http://schemas.openxmlformats.org/officeDocument/2006/relationships/image" Target="media/image4.jpeg"/><Relationship Id="rId252" Type="http://schemas.openxmlformats.org/officeDocument/2006/relationships/image" Target="media/image8.jpeg"/><Relationship Id="rId253" Type="http://schemas.openxmlformats.org/officeDocument/2006/relationships/image" Target="media/image8.jpeg"/><Relationship Id="rId254" Type="http://schemas.openxmlformats.org/officeDocument/2006/relationships/image" Target="media/image8.jpeg"/><Relationship Id="rId255" Type="http://schemas.openxmlformats.org/officeDocument/2006/relationships/image" Target="media/image8.jpeg"/><Relationship Id="rId256" Type="http://schemas.openxmlformats.org/officeDocument/2006/relationships/image" Target="media/image8.jpeg"/><Relationship Id="rId257" Type="http://schemas.openxmlformats.org/officeDocument/2006/relationships/image" Target="media/image8.jpeg"/><Relationship Id="rId258" Type="http://schemas.openxmlformats.org/officeDocument/2006/relationships/image" Target="media/image8.jpeg"/><Relationship Id="rId259" Type="http://schemas.openxmlformats.org/officeDocument/2006/relationships/image" Target="media/image8.jpeg"/><Relationship Id="rId260" Type="http://schemas.openxmlformats.org/officeDocument/2006/relationships/image" Target="media/image8.jpeg"/><Relationship Id="rId261" Type="http://schemas.openxmlformats.org/officeDocument/2006/relationships/image" Target="media/image8.jpeg"/><Relationship Id="rId262" Type="http://schemas.openxmlformats.org/officeDocument/2006/relationships/image" Target="media/image8.jpeg"/><Relationship Id="rId263" Type="http://schemas.openxmlformats.org/officeDocument/2006/relationships/image" Target="media/image8.jpeg"/><Relationship Id="rId264" Type="http://schemas.openxmlformats.org/officeDocument/2006/relationships/image" Target="media/image8.jpeg"/><Relationship Id="rId265" Type="http://schemas.openxmlformats.org/officeDocument/2006/relationships/image" Target="media/image8.jpeg"/><Relationship Id="rId266" Type="http://schemas.openxmlformats.org/officeDocument/2006/relationships/image" Target="media/image8.jpeg"/><Relationship Id="rId267" Type="http://schemas.openxmlformats.org/officeDocument/2006/relationships/image" Target="media/image8.jpeg"/><Relationship Id="rId268" Type="http://schemas.openxmlformats.org/officeDocument/2006/relationships/image" Target="media/image9.jpeg"/><Relationship Id="rId269" Type="http://schemas.openxmlformats.org/officeDocument/2006/relationships/image" Target="media/image9.jpeg"/><Relationship Id="rId270" Type="http://schemas.openxmlformats.org/officeDocument/2006/relationships/image" Target="media/image9.jpeg"/><Relationship Id="rId271" Type="http://schemas.openxmlformats.org/officeDocument/2006/relationships/image" Target="media/image9.jpeg"/><Relationship Id="rId272" Type="http://schemas.openxmlformats.org/officeDocument/2006/relationships/image" Target="media/image9.jpeg"/><Relationship Id="rId273" Type="http://schemas.openxmlformats.org/officeDocument/2006/relationships/image" Target="media/image6.jpeg"/><Relationship Id="rId274" Type="http://schemas.openxmlformats.org/officeDocument/2006/relationships/image" Target="media/image6.jpeg"/><Relationship Id="rId275" Type="http://schemas.openxmlformats.org/officeDocument/2006/relationships/image" Target="media/image6.jpeg"/><Relationship Id="rId276" Type="http://schemas.openxmlformats.org/officeDocument/2006/relationships/image" Target="media/image6.jpeg"/><Relationship Id="rId277" Type="http://schemas.openxmlformats.org/officeDocument/2006/relationships/image" Target="media/image6.jpeg"/><Relationship Id="rId278" Type="http://schemas.openxmlformats.org/officeDocument/2006/relationships/image" Target="media/image6.jpeg"/><Relationship Id="rId279" Type="http://schemas.openxmlformats.org/officeDocument/2006/relationships/image" Target="media/image7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0.png"/><Relationship Id="rId288" Type="http://schemas.openxmlformats.org/officeDocument/2006/relationships/image" Target="media/image10.png"/><Relationship Id="rId289" Type="http://schemas.openxmlformats.org/officeDocument/2006/relationships/image" Target="media/image10.png"/><Relationship Id="rId290" Type="http://schemas.openxmlformats.org/officeDocument/2006/relationships/image" Target="media/image10.png"/><Relationship Id="rId291" Type="http://schemas.openxmlformats.org/officeDocument/2006/relationships/image" Target="media/image10.png"/><Relationship Id="rId292" Type="http://schemas.openxmlformats.org/officeDocument/2006/relationships/image" Target="media/image10.png"/><Relationship Id="rId293" Type="http://schemas.openxmlformats.org/officeDocument/2006/relationships/image" Target="media/image10.png"/><Relationship Id="rId294" Type="http://schemas.openxmlformats.org/officeDocument/2006/relationships/image" Target="media/image10.png"/><Relationship Id="rId295" Type="http://schemas.openxmlformats.org/officeDocument/2006/relationships/image" Target="media/image10.png"/><Relationship Id="rId296" Type="http://schemas.openxmlformats.org/officeDocument/2006/relationships/image" Target="media/image10.png"/><Relationship Id="rId297" Type="http://schemas.openxmlformats.org/officeDocument/2006/relationships/image" Target="media/image10.png"/><Relationship Id="rId298" Type="http://schemas.openxmlformats.org/officeDocument/2006/relationships/image" Target="media/image11.png"/><Relationship Id="rId299" Type="http://schemas.openxmlformats.org/officeDocument/2006/relationships/image" Target="media/image6.jpeg"/><Relationship Id="rId300" Type="http://schemas.openxmlformats.org/officeDocument/2006/relationships/image" Target="media/image8.jpeg"/><Relationship Id="rId301" Type="http://schemas.openxmlformats.org/officeDocument/2006/relationships/image" Target="media/image12.png"/><Relationship Id="rId302" Type="http://schemas.openxmlformats.org/officeDocument/2006/relationships/image" Target="media/image7.jpeg"/><Relationship Id="rId303" Type="http://schemas.openxmlformats.org/officeDocument/2006/relationships/image" Target="media/image6.jpeg"/><Relationship Id="rId304" Type="http://schemas.openxmlformats.org/officeDocument/2006/relationships/image" Target="media/image9.jpeg"/><Relationship Id="rId305" Type="http://schemas.openxmlformats.org/officeDocument/2006/relationships/image" Target="media/image4.jpeg"/><Relationship Id="rId306" Type="http://schemas.openxmlformats.org/officeDocument/2006/relationships/image" Target="media/image4.jpeg"/><Relationship Id="rId307" Type="http://schemas.openxmlformats.org/officeDocument/2006/relationships/image" Target="media/image5.jpeg"/><Relationship Id="rId308" Type="http://schemas.openxmlformats.org/officeDocument/2006/relationships/image" Target="media/image6.jpeg"/><Relationship Id="rId309" Type="http://schemas.openxmlformats.org/officeDocument/2006/relationships/image" Target="media/image8.jpeg"/><Relationship Id="rId310" Type="http://schemas.openxmlformats.org/officeDocument/2006/relationships/image" Target="media/image8.jpeg"/><Relationship Id="rId311" Type="http://schemas.openxmlformats.org/officeDocument/2006/relationships/image" Target="media/image10.png"/><Relationship Id="rId312" Type="http://schemas.openxmlformats.org/officeDocument/2006/relationships/image" Target="media/image10.png"/><Relationship Id="rId313" Type="http://schemas.openxmlformats.org/officeDocument/2006/relationships/image" Target="media/image10.png"/><Relationship Id="rId314" Type="http://schemas.openxmlformats.org/officeDocument/2006/relationships/image" Target="media/image10.png"/><Relationship Id="rId315" Type="http://schemas.openxmlformats.org/officeDocument/2006/relationships/image" Target="media/image6.jpeg"/><Relationship Id="rId316" Type="http://schemas.openxmlformats.org/officeDocument/2006/relationships/image" Target="media/image9.jpeg"/><Relationship Id="rId317" Type="http://schemas.openxmlformats.org/officeDocument/2006/relationships/image" Target="media/image4.jpeg"/><Relationship Id="rId318" Type="http://schemas.openxmlformats.org/officeDocument/2006/relationships/image" Target="media/image4.jpeg"/><Relationship Id="rId319" Type="http://schemas.openxmlformats.org/officeDocument/2006/relationships/image" Target="media/image5.jpeg"/><Relationship Id="rId320" Type="http://schemas.openxmlformats.org/officeDocument/2006/relationships/image" Target="media/image6.jpeg"/><Relationship Id="rId321" Type="http://schemas.openxmlformats.org/officeDocument/2006/relationships/image" Target="media/image8.jpeg"/><Relationship Id="rId322" Type="http://schemas.openxmlformats.org/officeDocument/2006/relationships/image" Target="media/image8.jpeg"/><Relationship Id="rId323" Type="http://schemas.openxmlformats.org/officeDocument/2006/relationships/image" Target="media/image10.png"/><Relationship Id="rId324" Type="http://schemas.openxmlformats.org/officeDocument/2006/relationships/image" Target="media/image10.png"/><Relationship Id="rId325" Type="http://schemas.openxmlformats.org/officeDocument/2006/relationships/image" Target="media/image10.png"/><Relationship Id="rId326" Type="http://schemas.openxmlformats.org/officeDocument/2006/relationships/image" Target="media/image10.png"/><Relationship Id="rId327" Type="http://schemas.openxmlformats.org/officeDocument/2006/relationships/image" Target="media/image11.png"/><Relationship Id="rId328" Type="http://schemas.openxmlformats.org/officeDocument/2006/relationships/image" Target="media/image8.jpeg"/><Relationship Id="rId329" Type="http://schemas.openxmlformats.org/officeDocument/2006/relationships/image" Target="media/image6.jpeg"/><Relationship Id="rId330" Type="http://schemas.openxmlformats.org/officeDocument/2006/relationships/image" Target="media/image12.png"/><Relationship Id="rId331" Type="http://schemas.openxmlformats.org/officeDocument/2006/relationships/footer" Target="footer1.xml"/><Relationship Id="rId332" Type="http://schemas.openxmlformats.org/officeDocument/2006/relationships/footer" Target="footer2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9:00Z</dcterms:created>
  <dc:creator>___</dc:creator>
  <dc:description/>
  <cp:keywords/>
  <dc:language>en-US</dc:language>
  <cp:lastModifiedBy>Компания Вид</cp:lastModifiedBy>
  <cp:lastPrinted>2019-10-25T12:49:00Z</cp:lastPrinted>
  <dcterms:modified xsi:type="dcterms:W3CDTF">2023-09-06T12:19:00Z</dcterms:modified>
  <cp:revision>2</cp:revision>
  <dc:subject/>
  <dc:title>Предложения и замечания к</dc:title>
</cp:coreProperties>
</file>