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327"/>
      </w:tblGrid>
      <w:tr>
        <w:trPr>
          <w:trHeight w:val="480" w:hRule="atLeast"/>
        </w:trPr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ентр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Г. 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ГИБД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ВД Ро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Центральн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анкт-Петербур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олковник поли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А.А.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»____________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5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БДОУ детский сад №58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района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а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ева И.Е.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23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58 комбинированного вид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нтрального района Санкт-Петербург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№ 58 комбинированного ви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       Санкт-Петербур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191167, Санкт-Петербург, Конная ул., дом 3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191144, Санкт-Петербург, Кирилловская ул., дом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    Вежлева Ирина Евгеньевна                274-22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 ОУ: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Ефимова Татьяна Викторовна                   274-22-5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еденкова Надежда Николаевна               274-46-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пециалист отдела образования, курирующий вопросы профилакт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дорожно-транспортного травматизма    -    Главный специалист отдела образования администрации Центрального района Санкт-Петербург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постолова Татьяна Борисовна                   417-46-59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(телефон)</w:t>
      </w: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епленный за ОУ работник Госавтоинспекции: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лейтенант полиции, старший инспектор по пропаганде БДД ОГИБДД УМВД России по Центральному району г.Санкт-Петер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дина Диана Дмитриевна                8915-501-89-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работы по профилактике детского дорожно-транспортного травматизма в О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           Гончар Елена Владимировна                  274-46-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 должность)                                                             (фамилия, имя, отчество)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содержание уличной дорожной се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дорожного надзора СПБ ГУДП «ЦЕНТР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тадченко Наталья Евгеньевна              271-67-37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содержание  внутри дворовой территории   -  начальник отдела по санитарному содержанию и благоустройству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колова Наталья Николаевна                    271-31-33, 271-54-68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комплексной уборки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ронина Валентина Александровна                     764-26-97</w:t>
      </w:r>
    </w:p>
    <w:p>
      <w:pPr>
        <w:pStyle w:val="Style19"/>
        <w:rPr/>
      </w:pPr>
      <w:r>
        <w:rPr/>
        <w:t xml:space="preserve">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(телефон)</w:t>
      </w:r>
    </w:p>
    <w:p>
      <w:pPr>
        <w:pStyle w:val="Style1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5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абинета по БДД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ов по 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 1-4 классах                              коридор 1-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ю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 городка (площадки) по БДД     музыкальный за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(при наличии автобуса)  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дете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07-00 по 19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рочные занятия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14-33-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наиболее часто посещаемым объектам в ходе учебного процесса (например: стадион, парк, спортивно-оздоровительный комплек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автобусом ОУ (при налич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 - схема района расположения ГБДОУ№58/2 пути движения транспортных сред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2.35pt;margin-top:194.75pt;width:101pt;height:12.6pt;mso-wrap-style:none;v-text-anchor:middle;rotation:90" type="_x0000_t136">
            <v:path textpathok="t"/>
            <v:textpath on="t" fitshape="t" string="Ул. Кирилловская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647690" cy="4582160"/>
                <wp:effectExtent l="0" t="0" r="0" b="0"/>
                <wp:docPr id="2" name="Полотно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582080"/>
                          <a:chOff x="0" y="0"/>
                          <a:chExt cx="5647680" cy="45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7680" cy="45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000" y="74160"/>
                            <a:ext cx="560160" cy="4500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630000"/>
                            <a:ext cx="138600" cy="375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475560"/>
                            <a:ext cx="189360" cy="4084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7520" y="1985040"/>
                            <a:ext cx="970920" cy="478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93160" y="2067840"/>
                            <a:ext cx="603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О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1542240"/>
                            <a:ext cx="600120" cy="11685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23480" y="7369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36560" y="8589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75640" y="9378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4040" y="9946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699280" y="804960"/>
                            <a:ext cx="305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51520" y="3481920"/>
                            <a:ext cx="7671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22840" y="1111320"/>
                            <a:ext cx="1800" cy="2590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240" y="1127880"/>
                            <a:ext cx="10440" cy="2641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4080" y="1451520"/>
                            <a:ext cx="617760" cy="261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4680" y="1542240"/>
                            <a:ext cx="6001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2690640"/>
                            <a:ext cx="571680" cy="13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2640" y="2183760"/>
                            <a:ext cx="11988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34840"/>
                            <a:ext cx="128160" cy="1074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710800"/>
                            <a:ext cx="894240" cy="32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042360"/>
                            <a:ext cx="132840" cy="6602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605400"/>
                            <a:ext cx="624960" cy="97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042360"/>
                            <a:ext cx="478080" cy="563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30840"/>
                            <a:ext cx="259560" cy="8571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508644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6176" h="1112197">
                                <a:moveTo>
                                  <a:pt x="0" y="556099"/>
                                </a:moveTo>
                                <a:lnTo>
                                  <a:pt x="2543088" y="0"/>
                                </a:lnTo>
                                <a:lnTo>
                                  <a:pt x="5086176" y="0"/>
                                </a:lnTo>
                                <a:lnTo>
                                  <a:pt x="0" y="1112197"/>
                                </a:lnTo>
                                <a:lnTo>
                                  <a:pt x="0" y="556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920200">
                            <a:off x="3119760" y="232560"/>
                            <a:ext cx="2019960" cy="246240"/>
                          </a:xfrm>
                          <a:prstGeom prst="parallelogram">
                            <a:avLst>
                              <a:gd name="adj" fmla="val 24686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9200">
                            <a:off x="6120" y="871200"/>
                            <a:ext cx="2428200" cy="192240"/>
                          </a:xfrm>
                          <a:prstGeom prst="parallelogram">
                            <a:avLst>
                              <a:gd name="adj" fmla="val 24736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869200">
                            <a:off x="0" y="309960"/>
                            <a:ext cx="2409120" cy="155520"/>
                          </a:xfrm>
                          <a:prstGeom prst="parallelogram">
                            <a:avLst>
                              <a:gd name="adj" fmla="val 24886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65520"/>
                            <a:ext cx="2309040" cy="483840"/>
                          </a:xfrm>
                          <a:prstGeom prst="rtTriangle">
                            <a:avLst/>
                          </a:prstGeom>
                          <a:solidFill>
                            <a:srgbClr val="a9d18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9200">
                            <a:off x="1634040" y="940320"/>
                            <a:ext cx="666000" cy="299160"/>
                          </a:xfrm>
                          <a:prstGeom prst="parallelogram">
                            <a:avLst>
                              <a:gd name="adj" fmla="val 24726"/>
                            </a:avLst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01400">
                            <a:off x="3569040" y="400320"/>
                            <a:ext cx="6764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75" h="1091575">
                                <a:moveTo>
                                  <a:pt x="112715" y="0"/>
                                </a:moveTo>
                                <a:lnTo>
                                  <a:pt x="563560" y="0"/>
                                </a:lnTo>
                                <a:lnTo>
                                  <a:pt x="676275" y="112715"/>
                                </a:lnTo>
                                <a:lnTo>
                                  <a:pt x="676275" y="1091575"/>
                                </a:lnTo>
                                <a:lnTo>
                                  <a:pt x="676275" y="1091575"/>
                                </a:lnTo>
                                <a:lnTo>
                                  <a:pt x="0" y="1091575"/>
                                </a:lnTo>
                                <a:lnTo>
                                  <a:pt x="0" y="1091575"/>
                                </a:lnTo>
                                <a:lnTo>
                                  <a:pt x="0" y="112715"/>
                                </a:lnTo>
                                <a:lnTo>
                                  <a:pt x="112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960280"/>
                            <a:ext cx="770760" cy="295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3514680"/>
                            <a:ext cx="891720" cy="447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0480" y="2792160"/>
                            <a:ext cx="457200" cy="12034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" y="2532240"/>
                            <a:ext cx="223560" cy="723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1518840"/>
                            <a:ext cx="720" cy="1206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1550520"/>
                            <a:ext cx="0" cy="1118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617800">
                            <a:off x="2032200" y="61344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482200">
                            <a:off x="2047320" y="49176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536800">
                            <a:off x="2039400" y="38484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392200">
                            <a:off x="2050560" y="28980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534400">
                            <a:off x="681840" y="683640"/>
                            <a:ext cx="1271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7640" y="1725480"/>
                            <a:ext cx="1271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0160" y="2557080"/>
                            <a:ext cx="178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4560" y="2876760"/>
                            <a:ext cx="178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20480" y="39492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20480" y="27936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20480" y="16380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67400">
                            <a:off x="3126600" y="338040"/>
                            <a:ext cx="1533600" cy="230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03400" y="2725560"/>
                            <a:ext cx="7668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98400" y="703440"/>
                            <a:ext cx="1166400" cy="244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8040" y="461160"/>
                            <a:ext cx="1166040" cy="268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0600" y="141120"/>
                            <a:ext cx="495360" cy="12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720" y="3605400"/>
                            <a:ext cx="74628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996000"/>
                            <a:ext cx="2426400" cy="11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1084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440" y="4000680"/>
                            <a:ext cx="2494800" cy="113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1480" y="4467960"/>
                            <a:ext cx="2588760" cy="113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4467960"/>
                            <a:ext cx="2402280" cy="113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756400">
                            <a:off x="81000" y="1340280"/>
                            <a:ext cx="74556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10200">
                            <a:off x="832320" y="1129680"/>
                            <a:ext cx="624960" cy="329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86800">
                            <a:off x="1867680" y="939960"/>
                            <a:ext cx="340920" cy="25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451240"/>
                            <a:ext cx="52056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786320"/>
                            <a:ext cx="463680" cy="5961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2271240"/>
                            <a:ext cx="462960" cy="595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3513960"/>
                            <a:ext cx="783000" cy="4705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400760"/>
                            <a:ext cx="367200" cy="537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2 л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3267000"/>
                            <a:ext cx="8002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100" h="7048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4850"/>
                                </a:lnTo>
                                <a:lnTo>
                                  <a:pt x="790575" y="704850"/>
                                </a:lnTo>
                                <a:lnTo>
                                  <a:pt x="800100" y="295275"/>
                                </a:lnTo>
                                <a:lnTo>
                                  <a:pt x="200025" y="314325"/>
                                </a:lnTo>
                                <a:lnTo>
                                  <a:pt x="2095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305080"/>
                            <a:ext cx="7142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75" h="657225">
                                <a:moveTo>
                                  <a:pt x="714375" y="657225"/>
                                </a:moveTo>
                                <a:lnTo>
                                  <a:pt x="714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lnTo>
                                  <a:pt x="542925" y="209550"/>
                                </a:lnTo>
                                <a:lnTo>
                                  <a:pt x="542925" y="628650"/>
                                </a:lnTo>
                                <a:lnTo>
                                  <a:pt x="714375" y="657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2084040"/>
                            <a:ext cx="462960" cy="2210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711800"/>
                            <a:ext cx="462240" cy="3715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4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145400"/>
                            <a:ext cx="2843640" cy="242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43390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880" y="44006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8680" y="4167360"/>
                            <a:ext cx="1951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6560" y="4224600"/>
                            <a:ext cx="203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24920" y="4225320"/>
                            <a:ext cx="20023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74720" y="4270320"/>
                            <a:ext cx="2002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18440" y="3898080"/>
                            <a:ext cx="304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1440" bIns="-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8640" y="3898080"/>
                            <a:ext cx="304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1440" bIns="-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1640" y="3898080"/>
                            <a:ext cx="304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1440" bIns="-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75640" y="3904560"/>
                            <a:ext cx="304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1440" bIns="-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1840" y="56880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1840" y="397260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0200" y="4068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9480" y="60696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2560" y="396288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3600" y="1299960"/>
                            <a:ext cx="204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19480" y="3836520"/>
                            <a:ext cx="1263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9440" y="396828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0800" y="151884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88712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27124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03084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39984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88440" y="2458800"/>
                            <a:ext cx="1283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Кирилловская</w:t>
                              </w:r>
                            </w:p>
                          </w:txbxContent>
                        </wps:txbx>
                        <wps:bodyPr wrap="none" lIns="158760" rIns="158760" tIns="78840" bIns="788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04400">
                            <a:off x="2077560" y="208800"/>
                            <a:ext cx="1283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рорусская ул.</w:t>
                              </w:r>
                            </w:p>
                          </w:txbxContent>
                        </wps:txbx>
                        <wps:bodyPr wrap="none" lIns="158760" rIns="158760" tIns="78840" bIns="788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4178880"/>
                            <a:ext cx="1283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-я Советская ул.</w:t>
                              </w:r>
                            </w:p>
                          </w:txbxContent>
                        </wps:txbx>
                        <wps:bodyPr wrap="none" lIns="158760" rIns="158760" tIns="78840" bIns="788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1159560"/>
                            <a:ext cx="1728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006080"/>
                            <a:ext cx="1728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231800"/>
                            <a:ext cx="1728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241880"/>
                            <a:ext cx="1728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85" style="position:absolute;margin-left:0pt;margin-top:0pt;width:444.7pt;height:360.8pt" coordorigin="0,0" coordsize="8894,7216">
                <v:rect id="shape_0" stroked="f" o:allowincell="f" style="position:absolute;left:0;top:0;width:8893;height:7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22" fillcolor="#7f7f7f" stroked="t" o:allowincell="f" style="position:absolute;left:3841;top:117;width:881;height:7086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rect id="shape_0" ID="Прямоугольник 823" fillcolor="#d8d8d8" stroked="t" o:allowincell="f" style="position:absolute;left:3653;top:992;width:217;height:590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824" fillcolor="#d8d8d8" stroked="t" o:allowincell="f" style="position:absolute;left:4759;top:749;width:297;height:6432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825" fillcolor="#c0504d" stroked="t" o:allowincell="f" style="position:absolute;left:2485;top:3126;width:1528;height:753;mso-wrap-style:none;v-text-anchor:middle;rotation:270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4;top:3256;width:950;height:6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О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Прямоугольник 827" fillcolor="#00b050" stroked="t" o:allowincell="f" style="position:absolute;left:1693;top:2429;width:944;height:1839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shape id="shape_0" fillcolor="white" stroked="t" o:allowincell="f" style="position:absolute;left:4447;top:1160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95;top:1352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42;top:1476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66;top:1566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251;top:1268;width:480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03;top:5483;width:1207;height:7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834" stroked="t" o:allowincell="f" style="position:absolute;left:4603;top:1750;width:2;height:4078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35" stroked="t" o:allowincell="f" style="position:absolute;left:3945;top:1776;width:15;height:4159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2652;top:2286;width:972;height:4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line id="shape_0" from="1708,2429" to="2652,2429" ID="Прямая соединительная линия 843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1689,4237" to="2588,4257" ID="Прямая соединительная линия 844" stroked="t" o:allowincell="f" style="position:absolute;flip:y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642,3439" to="3830,3575" ID="Прямая соединительная линия 84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Прямоугольник 848" fillcolor="#d8d8d8" stroked="t" o:allowincell="f" style="position:absolute;left:2670;top:2732;width:201;height:1692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849" fillcolor="#d8d8d8" stroked="t" o:allowincell="f" style="position:absolute;left:2199;top:4269;width:1407;height:503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850" fillcolor="#a6a6a6" stroked="t" o:allowincell="f" style="position:absolute;left:2637;top:4791;width:208;height:1039;mso-wrap-style:none;v-text-anchor:middle;mso-position-horizontal-relative:char">
                  <v:fill o:detectmouseclick="t" type="solid" color2="#595959"/>
                  <v:stroke color="#a6a6a6" weight="12600" joinstyle="miter" endcap="flat"/>
                  <w10:wrap type="none"/>
                </v:rect>
                <v:rect id="shape_0" ID="Прямоугольник 851" fillcolor="#a6a6a6" stroked="t" o:allowincell="f" style="position:absolute;left:2669;top:5678;width:983;height:153;mso-wrap-style:none;v-text-anchor:middle;mso-position-horizontal-relative:char">
                  <v:fill o:detectmouseclick="t" type="solid" color2="#595959"/>
                  <v:stroke color="#a6a6a6" weight="12600" joinstyle="miter" endcap="flat"/>
                  <w10:wrap type="none"/>
                </v:rect>
                <v:rect id="shape_0" ID="Прямоугольник 852" fillcolor="#00b050" stroked="t" o:allowincell="f" style="position:absolute;left:2846;top:4791;width:752;height:887;mso-wrap-style:none;v-text-anchor:middle;mso-position-horizontal-relative:char">
                  <v:fill o:detectmouseclick="t" type="solid" color2="#ff4faf"/>
                  <v:stroke color="black" weight="12600" joinstyle="miter" endcap="flat"/>
                  <w10:wrap type="none"/>
                </v:rect>
                <v:rect id="shape_0" ID="Прямоугольник 853" fillcolor="#fabf8f" stroked="t" o:allowincell="f" style="position:absolute;left:2199;top:4773;width:408;height:1349;mso-wrap-style:none;v-text-anchor:middle;mso-position-horizontal-relative:char">
                  <v:fill o:detectmouseclick="t" type="solid" color2="#054070"/>
                  <v:stroke color="black" weight="12600" joinstyle="miter" endcap="flat"/>
                  <w10:wrap type="none"/>
                </v:rect>
                <v:shape id="shape_0" ID="Диагональная полоса 854" coordsize="5086176,1112197" path="m0,556099l2543088,0l5086176,0l0,1112197l0,556099xe" fillcolor="#7f7f7f" stroked="t" o:allowincell="f" style="position:absolute;left:17;top:0;width:8009;height:1751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Параллелограмм 855" fillcolor="#d8d8d8" stroked="t" o:allowincell="f" style="position:absolute;left:4913;top:366;width:3180;height:387;flip:xy;mso-wrap-style:none;v-text-anchor:middle;rotation:348;mso-position-horizontal-relative:char" type="_x0000_t7"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ID="Параллелограмм 856" fillcolor="#d8d8d8" stroked="t" o:allowincell="f" style="position:absolute;left:10;top:1371;width:3823;height:302;mso-wrap-style:none;v-text-anchor:middle;rotation:348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ID="Параллелограмм 857" fillcolor="#d8d8d8" stroked="t" o:allowincell="f" style="position:absolute;left:1;top:488;width:3793;height:244;flip:xy;mso-wrap-style:none;v-text-anchor:middle;rotation:348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859" fillcolor="#a9d18e" stroked="t" o:allowincell="f" style="position:absolute;left:17;top:103;width:3635;height:761;flip:y;mso-wrap-style:none;v-text-anchor:middle;mso-position-horizontal-relative:char" type="_x0000_t6">
                  <v:fill o:detectmouseclick="t" type="solid" color2="#562e71"/>
                  <v:stroke color="black" weight="12600" joinstyle="miter" endcap="flat"/>
                  <w10:wrap type="none"/>
                </v:shape>
                <v:shape id="shape_0" ID="Параллелограмм 860" fillcolor="#fabf8f" stroked="t" o:allowincell="f" style="position:absolute;left:2573;top:1481;width:1048;height:470;mso-wrap-style:none;v-text-anchor:middle;rotation:348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shape>
                <v:shape id="shape_0" ID="Прямоугольник с двумя вырезанными соседними углами 861" coordsize="676275,1091575" path="m112715,0l563560,0l676275,112715l676275,1091575l676275,1091575l0,1091575l0,1091575l0,112715l112715,0xe" fillcolor="#fabf8f" stroked="t" o:allowincell="f" style="position:absolute;left:5620;top:631;width:1064;height:1718;mso-wrap-style:none;v-text-anchor:middle;rotation:257;mso-position-horizontal-relative:char">
                  <v:fill o:detectmouseclick="t" type="solid" color2="#054070"/>
                  <v:stroke color="black" weight="12600" joinstyle="miter" endcap="flat"/>
                  <w10:wrap type="none"/>
                </v:shape>
                <v:rect id="shape_0" ID="Прямоугольник 862" fillcolor="#fabf8f" stroked="t" o:allowincell="f" style="position:absolute;left:6136;top:4662;width:1213;height:464;mso-wrap-style:none;v-text-anchor:middle;mso-position-horizontal-relative:char">
                  <v:fill o:detectmouseclick="t" type="solid" color2="#054070"/>
                  <v:stroke color="black" weight="12600" joinstyle="miter" endcap="flat"/>
                  <w10:wrap type="none"/>
                </v:rect>
                <v:shape id="shape_0" fillcolor="#fabf8f" stroked="t" o:allowincell="f" style="position:absolute;left:194;top:5535;width:1403;height:7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shape>
                <v:shape id="shape_0" fillcolor="#fabf8f" stroked="t" o:allowincell="f" style="position:absolute;left:5056;top:4397;width:719;height:18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shape>
                <v:shape id="shape_0" fillcolor="#fabf8f" stroked="t" o:allowincell="f" style="position:absolute;left:565;top:3988;width:351;height:1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shape>
                <v:line id="shape_0" from="1689,2392" to="1689,4291" ID="Прямая соединительная линия 866" stroked="t" o:allowincell="f" style="position:absolute;mso-position-horizontal-relative:char">
                  <v:stroke color="black" weight="1260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638,2442" to="2638,4202" ID="Прямая соединительная линия 867" stroked="t" o:allowincell="f" style="position:absolute;flip:y;mso-position-horizontal-relative:char">
                  <v:stroke color="black" weight="1260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200;top:966;width:478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24;top:774;width:478;height:70;mso-wrap-style:square;v-text-anchor:middle;rotation:19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12;top:606;width:478;height:70;mso-wrap-style:square;v-text-anchor:middle;rotation:19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29;top:456;width:478;height:70;mso-wrap-style:square;v-text-anchor:middle;rotation:1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74;top:1076;width:2002;height:71;mso-wrap-style:square;v-text-anchor:middle;rotation:19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88;top:2717;width:2001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42;top:4027;width:281;height:7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65;top:4530;width:281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14;top:622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14;top:440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14;top:258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#d8d8d8" stroked="t" o:allowincell="f" style="position:absolute;left:4924;top:532;width:2414;height:362;mso-wrap-style:none;v-text-anchor:middle;rotation:34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6480" joinstyle="miter" endcap="flat"/>
                  <w10:wrap type="none"/>
                </v:shape>
                <v:line id="shape_0" from="3155,4292" to="3275,4430" ID="Прямая соединительная линия 88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882" stroked="t" o:allowincell="f" style="position:absolute;left:1100;top:1108;width:1836;height:383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83" stroked="t" o:allowincell="f" style="position:absolute;left:1099;top:726;width:1834;height:421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84" stroked="t" o:allowincell="f" style="position:absolute;left:5576;top:222;width:779;height:191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2198;top:5678;width:11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rect id="shape_0" ID="Прямоугольник 888" fillcolor="#d8d8d8" stroked="t" o:allowincell="f" style="position:absolute;left:21;top:6293;width:3820;height:187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889" fillcolor="#7f7f7f" stroked="t" o:allowincell="f" style="position:absolute;left:17;top:6474;width:8819;height:539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shape id="shape_0" fillcolor="#d8d8d8" stroked="t" o:allowincell="f" style="position:absolute;left:4906;top:6300;width:392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4758;top:7036;width:4076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58;top:7036;width:3782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fabf8f" stroked="t" o:allowincell="f" style="position:absolute;left:127;top:2111;width:1173;height:569;mso-wrap-style:square;v-text-anchor:top;rotation:34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311;top:1779;width:983;height:518;mso-wrap-style:square;v-text-anchor:top;rotation:34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f" o:allowincell="f" style="position:absolute;left:2941;top:1480;width:536;height:402;mso-wrap-style:square;v-text-anchor:top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t" o:allowincell="f" style="position:absolute;left:534;top:3860;width:8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5047;top:2813;width:729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5047;top:3577;width:728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5623;top:5534;width:1232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5776;top:2206;width:577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2 ли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903" coordsize="800100,704850" path="m0,0l0,0l0,704850l790575,704850l800100,295275l200025,314325l209550,0l0,0xe" fillcolor="#fabf8f" stroked="t" o:allowincell="f" style="position:absolute;left:6881;top:5145;width:1259;height:110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904" coordsize="714375,657225" path="m714375,657225l714375,0l0,0l0,228600l542925,209550l542925,628650l714375,657225xe" fillcolor="#fabf8f" stroked="t" o:allowincell="f" style="position:absolute;left:6206;top:3630;width:1124;height:1034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6344;top:3282;width:72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4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6854;top:2696;width:72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4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2199;top:6528;width:4477;height:3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6480" joinstyle="miter" endcap="flat"/>
                  <w10:wrap type="none"/>
                </v:shape>
                <v:shape id="shape_0" ID="Прямая со стрелкой 908" stroked="t" o:allowincell="f" style="position:absolute;left:193;top:6833;width:3406;height:1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09" stroked="t" o:allowincell="f" style="position:absolute;left:5192;top:6930;width:3406;height:1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10" stroked="t" o:allowincell="f" style="position:absolute;left:376;top:6563;width:3072;height:2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11" stroked="t" o:allowincell="f" style="position:absolute;left:5270;top:6653;width:3205;height:2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;top:6654;width:3152;height:71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72;top:6725;width:3152;height:70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39;top:6138;width:478;height:6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266;top:6138;width:478;height:6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40;top:6138;width:478;height:6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42;top:6148;width:478;height:6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9;top:896;width:231;height:23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6256;width:231;height:23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12;top:64;width:231;height:23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53;top:956;width:217;height:21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6241;width:217;height:21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2047;width:321;height:25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53;top:6042;width:198;height:19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6249;width:259;height:2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844,2392" to="3851,297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2,2972" to="3859,355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2,3577" to="3859,4156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2,4773" to="3859,5352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60,5354" to="3867,5933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47;top:3872;width:2020;height:252;mso-wrap-style:none;v-text-anchor:middle;rotation:90;mso-position-horizontal-relative:char" type="_x0000_t136">
                  <v:path textpathok="t"/>
                  <v:textpath on="t" fitshape="t" string="Ул. Кирилловск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2;top:329;width:2020;height:252;mso-wrap-style:none;v-text-anchor:middle;rotation:347;mso-position-horizontal-relative:char" type="_x0000_t136">
                  <v:path textpathok="t"/>
                  <v:textpath on="t" fitshape="t" string="Старорусская ул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1;top:6581;width:2020;height:252;mso-wrap-style:none;v-text-anchor:middle;mso-position-horizontal-relative:char" type="_x0000_t136">
                  <v:path textpathok="t"/>
                  <v:textpath on="t" fitshape="t" string="8-я Советская ул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f" o:allowincell="f" style="position:absolute;left:3904;top:1826;width:271;height:271;mso-wrap-style:none;v-text-anchor:middle;mso-position-horizontal-relative:char">
                  <v:imagedata r:id="rId22" o:detectmouseclick="t"/>
                  <v:stroke color="#3465a4" joinstyle="round" endcap="flat"/>
                  <w10:wrap type="none"/>
                </v:rect>
                <v:rect id="shape_0" stroked="f" o:allowincell="f" style="position:absolute;left:3328;top:6309;width:271;height:271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rect>
                <v:rect id="shape_0" stroked="f" o:allowincell="f" style="position:absolute;left:4840;top:6664;width:271;height:271;mso-wrap-style:none;v-text-anchor:middle;mso-position-horizontal-relative:char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105;top:6680;width:271;height:271;mso-wrap-style:none;v-text-anchor:middle;mso-position-horizontal-relative:char">
                  <v:imagedata r:id="rId2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45"/>
        <w:gridCol w:w="1559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249555" cy="2508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9690</wp:posOffset>
                  </wp:positionV>
                  <wp:extent cx="219710" cy="171450"/>
                  <wp:effectExtent l="0" t="0" r="0" b="0"/>
                  <wp:wrapNone/>
                  <wp:docPr id="4" name="ostorozhno,%20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storozhno,%20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59690</wp:posOffset>
                  </wp:positionV>
                  <wp:extent cx="202565" cy="190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8735</wp:posOffset>
                  </wp:positionV>
                  <wp:extent cx="213995" cy="2139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57785</wp:posOffset>
                  </wp:positionV>
                  <wp:extent cx="194945" cy="1949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730250" cy="1866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8669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000000" strokeweight="1pt" style="position:absolute;rotation:-0;width:57.5pt;height:14.7pt;mso-wrap-distance-left:9.05pt;mso-wrap-distance-right:9.05pt;mso-wrap-distance-top:0pt;mso-wrap-distance-bottom:0pt;margin-top:8.7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детская площадка для прогулок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3335</wp:posOffset>
                      </wp:positionV>
                      <wp:extent cx="290195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.05pt" to="49.5pt,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и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9385</wp:posOffset>
                      </wp:positionV>
                      <wp:extent cx="593725" cy="0"/>
                      <wp:effectExtent l="38100" t="38100" r="38100" b="38100"/>
                      <wp:wrapNone/>
                      <wp:docPr id="11" name="Прямая соединительная линия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2.55pt" to="53.4pt,12.55pt" ID="Прямая соединительная линия 837" stroked="t" o:allowincell="t" style="position:absolute">
                      <v:stroke color="black" weight="12600" dashstyle="longdash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ограждение образовательного учреждения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66040</wp:posOffset>
                  </wp:positionV>
                  <wp:extent cx="127635" cy="30861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387985" cy="0"/>
                      <wp:effectExtent l="38100" t="38100" r="3810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85pt" to="34.85pt,10.8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37795</wp:posOffset>
                      </wp:positionV>
                      <wp:extent cx="294005" cy="0"/>
                      <wp:effectExtent l="38100" t="38100" r="3810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0.85pt" to="58.55pt,10.8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е ограждение, ограждение ГБ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6045</wp:posOffset>
                      </wp:positionV>
                      <wp:extent cx="685800" cy="1930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0.15pt;margin-top:8.35pt;width:53.95pt;height:15.1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685800" cy="1930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3.75pt;margin-top:8.2pt;width:53.95pt;height:15.15pt;mso-wrap-style:none;v-text-anchor:middle">
                      <v:fill o:detectmouseclick="t" type="solid" color2="#05407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застройка и встроенный в жилой дом детский са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8430</wp:posOffset>
                      </wp:positionV>
                      <wp:extent cx="585470" cy="1270"/>
                      <wp:effectExtent l="0" t="56515" r="635" b="57150"/>
                      <wp:wrapNone/>
                      <wp:docPr id="17" name="Прямая со стрелкой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5" stroked="t" o:allowincell="t" style="position:absolute;margin-left:12.2pt;margin-top:10.9pt;width:46.05pt;height:0.05pt;flip:x" type="_x0000_t32">
                      <v:stroke color="black" weight="936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- движение грузовых транспортных средств по территори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678180" cy="2692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3.75pt;margin-top:2.9pt;width:53.35pt;height:21.15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ровая территория и тротуары -</w:t>
            </w:r>
          </w:p>
        </w:tc>
      </w:tr>
    </w:tbl>
    <w:p>
      <w:pPr>
        <w:pStyle w:val="Style18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1650" cy="4542155"/>
                <wp:effectExtent l="0" t="0" r="0" b="0"/>
                <wp:docPr id="19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4542120"/>
                          <a:chOff x="0" y="0"/>
                          <a:chExt cx="5581800" cy="4542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581800" cy="45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41400"/>
                            <a:ext cx="685800" cy="4486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74720"/>
                            <a:ext cx="324000" cy="375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41360"/>
                            <a:ext cx="447840" cy="4086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5840" y="2423520"/>
                            <a:ext cx="1423080" cy="67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2408400"/>
                            <a:ext cx="603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ОУ№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2165400"/>
                            <a:ext cx="600120" cy="1247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17000" y="7045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30080" y="8258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69520" y="9046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56840" y="9619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692440" y="7725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70000" y="3723120"/>
                            <a:ext cx="13158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16720" y="1078200"/>
                            <a:ext cx="1440" cy="332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1266840"/>
                            <a:ext cx="9720" cy="290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080" y="1770480"/>
                            <a:ext cx="695160" cy="261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00" y="2166480"/>
                            <a:ext cx="6001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3399120"/>
                            <a:ext cx="571680" cy="140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2706480"/>
                            <a:ext cx="11988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151360"/>
                            <a:ext cx="197640" cy="1322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474000"/>
                            <a:ext cx="893520" cy="32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670200"/>
                            <a:ext cx="197640" cy="857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403880"/>
                            <a:ext cx="695160" cy="123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794040"/>
                            <a:ext cx="695160" cy="7333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670200"/>
                            <a:ext cx="571680" cy="8571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1400"/>
                            <a:ext cx="45270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273" h="1095375">
                                <a:moveTo>
                                  <a:pt x="0" y="538158"/>
                                </a:moveTo>
                                <a:lnTo>
                                  <a:pt x="2224249" y="0"/>
                                </a:lnTo>
                                <a:lnTo>
                                  <a:pt x="4527273" y="0"/>
                                </a:lnTo>
                                <a:lnTo>
                                  <a:pt x="0" y="1095375"/>
                                </a:lnTo>
                                <a:lnTo>
                                  <a:pt x="0" y="538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87600">
                            <a:off x="3432240" y="248040"/>
                            <a:ext cx="1773720" cy="325800"/>
                          </a:xfrm>
                          <a:prstGeom prst="parallelogram">
                            <a:avLst>
                              <a:gd name="adj" fmla="val 24726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9200">
                            <a:off x="497160" y="892440"/>
                            <a:ext cx="1898640" cy="299880"/>
                          </a:xfrm>
                          <a:prstGeom prst="parallelogram">
                            <a:avLst>
                              <a:gd name="adj" fmla="val 24710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1765440"/>
                            <a:ext cx="182160" cy="42732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32400"/>
                            <a:ext cx="1789560" cy="371520"/>
                          </a:xfrm>
                          <a:prstGeom prst="rtTriangle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9200">
                            <a:off x="615600" y="1413720"/>
                            <a:ext cx="1427400" cy="299160"/>
                          </a:xfrm>
                          <a:prstGeom prst="parallelogram">
                            <a:avLst>
                              <a:gd name="adj" fmla="val 24718"/>
                            </a:avLst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01400">
                            <a:off x="4143600" y="579960"/>
                            <a:ext cx="6764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75" h="1091575">
                                <a:moveTo>
                                  <a:pt x="112715" y="0"/>
                                </a:moveTo>
                                <a:lnTo>
                                  <a:pt x="563560" y="0"/>
                                </a:lnTo>
                                <a:lnTo>
                                  <a:pt x="676275" y="112715"/>
                                </a:lnTo>
                                <a:lnTo>
                                  <a:pt x="676275" y="1091575"/>
                                </a:lnTo>
                                <a:lnTo>
                                  <a:pt x="676275" y="1091575"/>
                                </a:lnTo>
                                <a:lnTo>
                                  <a:pt x="0" y="1091575"/>
                                </a:lnTo>
                                <a:lnTo>
                                  <a:pt x="0" y="1091575"/>
                                </a:lnTo>
                                <a:lnTo>
                                  <a:pt x="0" y="112715"/>
                                </a:lnTo>
                                <a:lnTo>
                                  <a:pt x="112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685880"/>
                            <a:ext cx="514440" cy="722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2374200"/>
                            <a:ext cx="514440" cy="722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760" y="3096720"/>
                            <a:ext cx="514440" cy="722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760" y="3819600"/>
                            <a:ext cx="514440" cy="722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2192760"/>
                            <a:ext cx="0" cy="1206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2150640"/>
                            <a:ext cx="0" cy="1247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960" y="2719080"/>
                            <a:ext cx="176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617800">
                            <a:off x="2025000" y="58104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482200">
                            <a:off x="2041200" y="45864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536800">
                            <a:off x="2032920" y="35172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392200">
                            <a:off x="2043720" y="25668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534400">
                            <a:off x="675360" y="649440"/>
                            <a:ext cx="12711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0440" y="1692720"/>
                            <a:ext cx="1271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3320" y="2523960"/>
                            <a:ext cx="178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7360" y="2843640"/>
                            <a:ext cx="178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14000" y="36180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13640" y="24624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14000" y="13140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714400">
                            <a:off x="3332160" y="299520"/>
                            <a:ext cx="1533600" cy="276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32320" y="3474000"/>
                            <a:ext cx="7740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91560" y="672480"/>
                            <a:ext cx="1166040" cy="243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0840" y="429120"/>
                            <a:ext cx="1166400" cy="26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3760" y="108000"/>
                            <a:ext cx="495000" cy="122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05360" y="4140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65760" y="54864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41720" y="69588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48120" y="1770840"/>
                            <a:ext cx="204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2600" y="126756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05092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79396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19392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794040"/>
                            <a:ext cx="5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77280" y="2374920"/>
                            <a:ext cx="1283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Кирилловская</w:t>
                              </w:r>
                            </w:p>
                          </w:txbxContent>
                        </wps:txbx>
                        <wps:bodyPr wrap="none" lIns="158760" rIns="158760" tIns="78840" bIns="788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58000">
                            <a:off x="2176560" y="256680"/>
                            <a:ext cx="1283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рорусская ул.</w:t>
                              </w:r>
                            </w:p>
                          </w:txbxContent>
                        </wps:txbx>
                        <wps:bodyPr wrap="none" lIns="158760" rIns="158760" tIns="78840" bIns="788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63000"/>
                            <a:ext cx="0" cy="961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1230480"/>
                            <a:ext cx="1440" cy="1338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635040"/>
                            <a:ext cx="975240" cy="365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946800"/>
                            <a:ext cx="1007280" cy="241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6200" y="2884680"/>
                            <a:ext cx="5760" cy="1384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246200"/>
                            <a:ext cx="1728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8440"/>
                            <a:ext cx="1728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39.5pt;height:357.65pt" coordorigin="0,0" coordsize="8790,7153">
                <v:rect id="shape_0" stroked="f" o:allowincell="f" style="position:absolute;left:0;top:0;width:8789;height:7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" fillcolor="#7f7f7f" stroked="t" o:allowincell="f" style="position:absolute;left:3748;top:65;width:1079;height:7064;mso-wrap-style:none;v-text-anchor:middle;mso-position-horizontal-relative:char">
                  <v:fill o:detectmouseclick="t" type="solid" color2="gray"/>
                  <v:stroke color="#7f7f7f" weight="25560" joinstyle="miter" endcap="flat"/>
                  <w10:wrap type="none"/>
                </v:rect>
                <v:rect id="shape_0" ID="Прямоугольник 12" fillcolor="#d8d8d8" stroked="t" o:allowincell="f" style="position:absolute;left:3238;top:1220;width:509;height:5909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15" fillcolor="#d8d8d8" stroked="t" o:allowincell="f" style="position:absolute;left:4828;top:695;width:704;height:6434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17" fillcolor="#c0504d" stroked="t" o:allowincell="f" style="position:absolute;left:1585;top:3816;width:2240;height:1065;mso-wrap-style:none;v-text-anchor:middle;rotation:270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 id="shape_0" fillcolor="white" stroked="t" o:allowincell="f" style="position:absolute;left:2286;top:3793;width:950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ОУ№5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Прямоугольник 19" fillcolor="#00b050" stroked="t" o:allowincell="f" style="position:absolute;left:887;top:3410;width:944;height:1964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shape id="shape_0" fillcolor="white" stroked="t" o:allowincell="f" style="position:absolute;left:4437;top:1109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85;top:1300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32;top:142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5;top:151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241;top:1216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61;top:5863;width:2071;height:7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50" stroked="t" o:allowincell="f" style="position:absolute;left:4593;top:1698;width:1;height:5235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1" stroked="t" o:allowincell="f" style="position:absolute;left:3936;top:1995;width:14;height:458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2142;top:2788;width:1094;height:4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line id="shape_0" from="887,3412" to="1831,3412" ID="Прямая соединительная линия 64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887,5353" to="1786,5374" ID="Прямая соединительная линия 65" stroked="t" o:allowincell="f" style="position:absolute;flip:y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238,4262" to="3426,4398" ID="Прямая соединительная линия 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Прямоугольник 79" fillcolor="#d8d8d8" stroked="t" o:allowincell="f" style="position:absolute;left:1832;top:3388;width:310;height:2082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80" fillcolor="#d8d8d8" stroked="t" o:allowincell="f" style="position:absolute;left:1832;top:5471;width:1406;height:503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81" fillcolor="#d8d8d8" stroked="t" o:allowincell="f" style="position:absolute;left:1832;top:5780;width:310;height:1349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82" fillcolor="#a6a6a6" stroked="t" o:allowincell="f" style="position:absolute;left:2143;top:6935;width:1094;height:194;mso-wrap-style:none;v-text-anchor:middle;mso-position-horizontal-relative:char">
                  <v:fill o:detectmouseclick="t" type="solid" color2="#595959"/>
                  <v:stroke color="#a6a6a6" weight="25560" joinstyle="miter" endcap="flat"/>
                  <w10:wrap type="none"/>
                </v:rect>
                <v:rect id="shape_0" ID="Прямоугольник 84" fillcolor="#00b050" stroked="t" o:allowincell="f" style="position:absolute;left:2172;top:5975;width:1094;height:1154;mso-wrap-style:none;v-text-anchor:middle;mso-position-horizontal-relative:char">
                  <v:fill o:detectmouseclick="t" type="solid" color2="#ff4faf"/>
                  <v:stroke color="black" weight="12600" joinstyle="miter" endcap="flat"/>
                  <w10:wrap type="none"/>
                </v:rect>
                <v:rect id="shape_0" ID="Прямоугольник 86" fillcolor="#fac090" stroked="t" o:allowincell="f" style="position:absolute;left:887;top:5780;width:899;height:1349;mso-wrap-style:none;v-text-anchor:middle;mso-position-horizontal-relative:char">
                  <v:fill o:detectmouseclick="t" type="solid" color2="#053f6f"/>
                  <v:stroke color="black" weight="12600" joinstyle="miter" endcap="flat"/>
                  <w10:wrap type="none"/>
                </v:rect>
                <v:shape id="shape_0" ID="Диагональная полоса 95" coordsize="4527273,1095375" path="m0,538158l2224249,0l4527273,0l0,1095375l0,538158xe" fillcolor="#7f7f7f" stroked="t" o:allowincell="f" style="position:absolute;left:887;top:65;width:7128;height:1724;mso-wrap-style:none;v-text-anchor:middle;mso-position-horizontal-relative:char">
                  <v:fill o:detectmouseclick="t" type="solid" color2="gray"/>
                  <v:stroke color="#7f7f7f" weight="25560" joinstyle="round" endcap="flat"/>
                  <w10:wrap type="none"/>
                </v:shape>
                <v:shape id="shape_0" ID="Параллелограмм 103" fillcolor="#d8d8d8" stroked="t" o:allowincell="f" style="position:absolute;left:5405;top:390;width:2792;height:512;flip:xy;mso-wrap-style:none;v-text-anchor:middle;rotation:346;mso-position-horizontal-relative:char" type="_x0000_t7"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ID="Параллелограмм 415" fillcolor="#d8d8d8" stroked="t" o:allowincell="f" style="position:absolute;left:783;top:1406;width:2989;height:471;mso-wrap-style:none;v-text-anchor:middle;rotation:348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ID="Прямоугольный треугольник 104" fillcolor="#d8d8d8" stroked="t" o:allowincell="f" style="position:absolute;left:1855;top:2780;width:286;height:672;flip:x;mso-wrap-style:none;v-text-anchor:middle;mso-position-horizontal-relative:char" type="_x0000_t6"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ID="Прямоугольный треугольник 114" fillcolor="#fac090" stroked="t" o:allowincell="f" style="position:absolute;left:825;top:51;width:2817;height:584;flip:y;mso-wrap-style:none;v-text-anchor:middle;mso-position-horizontal-relative:char" type="_x0000_t6"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ID="Параллелограмм 429" fillcolor="#fac090" stroked="t" o:allowincell="f" style="position:absolute;left:969;top:2226;width:2247;height:470;mso-wrap-style:none;v-text-anchor:middle;rotation:348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ID="Прямоугольник с двумя вырезанными соседними углами 115" coordsize="676275,1091575" path="m112715,0l563560,0l676275,112715l676275,1091575l676275,1091575l0,1091575l0,1091575l0,112715l112715,0xe" fillcolor="#fac090" stroked="t" o:allowincell="f" style="position:absolute;left:6525;top:914;width:1064;height:1718;mso-wrap-style:none;v-text-anchor:middle;rotation:257;mso-position-horizontal-relative:char">
                  <v:fill o:detectmouseclick="t" type="solid" color2="#053f6f"/>
                  <v:stroke color="black" weight="12600" joinstyle="round" endcap="flat"/>
                  <w10:wrap type="none"/>
                </v:shape>
                <v:rect id="shape_0" ID="Прямоугольник 116" fillcolor="#fac090" stroked="t" o:allowincell="f" style="position:absolute;left:6375;top:2655;width:809;height:1137;mso-wrap-style:none;v-text-anchor:middle;mso-position-horizontal-relative:char">
                  <v:fill o:detectmouseclick="t" type="solid" color2="#053f6f"/>
                  <v:stroke color="black" weight="12600" joinstyle="miter" endcap="flat"/>
                  <w10:wrap type="none"/>
                </v:rect>
                <v:shape id="shape_0" fillcolor="#fac090" stroked="t" o:allowincell="f" style="position:absolute;left:5533;top:3739;width:809;height:1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565;top:4877;width:809;height:1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565;top:6015;width:809;height:1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line id="shape_0" from="869,3453" to="869,5352" ID="Прямая соединительная линия 594" stroked="t" o:allowincell="f" style="position:absolute;mso-position-horizontal-relative:char">
                  <v:stroke color="black" weight="1260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1786,3387" to="1786,5351" ID="Прямая соединительная линия 597" stroked="t" o:allowincell="f" style="position:absolute;flip:y;mso-position-horizontal-relative:char">
                  <v:stroke color="black" weight="1260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252,4282" to="3529,4282" ID="Прямая соединительная линия 598" stroked="t" o:allowincell="f" style="position:absolute;flip:x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189;top:915;width:478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14;top:722;width:478;height:70;mso-wrap-style:square;v-text-anchor:middle;rotation:19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02;top:554;width:478;height:70;mso-wrap-style:square;v-text-anchor:middle;rotation:19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18;top:404;width:478;height:70;mso-wrap-style:square;v-text-anchor:middle;rotation:1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64;top:1023;width:2001;height:71;mso-wrap-style:square;v-text-anchor:middle;rotation:19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77;top:2665;width:2001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31;top:3975;width:281;height:7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54;top:4478;width:281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04;top:570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03;top:388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04;top:207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#d8d8d8" stroked="t" o:allowincell="f" style="position:absolute;left:5247;top:471;width:2414;height:434;mso-wrap-style:none;v-text-anchor:middle;rotation:34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6480" joinstyle="miter" endcap="flat"/>
                  <w10:wrap type="none"/>
                </v:shape>
                <v:line id="shape_0" from="2728,5471" to="2849,5609" ID="Прямая соединительная линия 61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611" stroked="t" o:allowincell="f" style="position:absolute;left:1089;top:1059;width:1835;height:381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12" stroked="t" o:allowincell="f" style="position:absolute;left:1088;top:676;width:1835;height:420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13" stroked="t" o:allowincell="f" style="position:absolute;left:5565;top:170;width:779;height:191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73;top:65;width:231;height:23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864;width:231;height:23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1096;width:217;height:217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383;top:2789;width:321;height:25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3705,1996" to="3712,257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1,3230" to="3728,380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13,4400" to="3720,497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1,5030" to="3728,560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0,5975" to="3747,6554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29;top:3740;width:2020;height:252;mso-wrap-style:none;v-text-anchor:middle;rotation:90;mso-position-horizontal-relative:char" type="_x0000_t136">
                  <v:path textpathok="t"/>
                  <v:textpath on="t" fitshape="t" string="Ул. Кирилловск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7;top:404;width:2020;height:252;mso-wrap-style:none;v-text-anchor:middle;rotation:349;mso-position-horizontal-relative:char" type="_x0000_t136">
                  <v:path textpathok="t"/>
                  <v:textpath on="t" fitshape="t" string="Старорусская ул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35,99" to="3435,1613" ID="Прямая соединительная линия 71" stroked="t" o:allowincell="f" style="position:absolute;mso-position-horizontal-relative:char">
                  <v:stroke color="red" weight="1260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435,1938" to="3436,4044" ID="Прямая соединительная линия 71" stroked="t" o:allowincell="f" style="position:absolute;flip:x;mso-position-horizontal-relative:char">
                  <v:stroke color="red" weight="1260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713,1000" to="5248,1575" ID="Прямая соединительная линия 71" stroked="t" o:allowincell="f" style="position:absolute;flip:x;mso-position-horizontal-relative:char">
                  <v:stroke color="red" weight="1260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142,1491" to="2727,1871" ID="Прямая соединительная линия 71" stroked="t" o:allowincell="f" style="position:absolute;flip:y;mso-position-horizontal-relative:char">
                  <v:stroke color="red" weight="1260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427,4543" to="3435,6722" ID="Прямая соединительная линия 71" stroked="t" o:allowincell="f" style="position:absolute;flip:xy;mso-position-horizontal-relative:char">
                  <v:stroke color="red" weight="12600" dashstyle="longdashdot" endarrow="block" endarrowwidth="medium" endarrowlength="medium" joinstyle="miter" endcap="round"/>
                  <v:fill o:detectmouseclick="t" on="false"/>
                  <w10:wrap type="none"/>
                </v:line>
                <v:rect id="shape_0" stroked="f" o:allowincell="f" style="position:absolute;left:4497;top:6687;width:271;height:271;mso-wrap-style:none;v-text-anchor:middle;mso-position-horizontal-relative:char">
                  <v:imagedata r:id="rId42" o:detectmouseclick="t"/>
                  <v:stroke color="#3465a4" joinstyle="round" endcap="flat"/>
                  <w10:wrap type="none"/>
                </v:rect>
                <v:rect id="shape_0" stroked="f" o:allowincell="f" style="position:absolute;left:2891;top:328;width:271;height:271;mso-wrap-style:none;v-text-anchor:middle;mso-position-horizontal-relative:char">
                  <v:imagedata r:id="rId4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45"/>
        <w:gridCol w:w="1559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249555" cy="25082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9690</wp:posOffset>
                  </wp:positionV>
                  <wp:extent cx="219710" cy="171450"/>
                  <wp:effectExtent l="0" t="0" r="0" b="0"/>
                  <wp:wrapNone/>
                  <wp:docPr id="21" name="ostorozhno,%20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storozhno,%20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59690</wp:posOffset>
                  </wp:positionV>
                  <wp:extent cx="202565" cy="1905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8735</wp:posOffset>
                  </wp:positionV>
                  <wp:extent cx="213995" cy="21399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57785</wp:posOffset>
                  </wp:positionV>
                  <wp:extent cx="194945" cy="19494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730250" cy="1866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8669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000000" strokeweight="1pt" style="position:absolute;rotation:-0;width:57.5pt;height:14.7pt;mso-wrap-distance-left:9.05pt;mso-wrap-distance-right:9.05pt;mso-wrap-distance-top:0pt;mso-wrap-distance-bottom:0pt;margin-top:8.7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детская площадка для прогулок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6525</wp:posOffset>
                      </wp:positionV>
                      <wp:extent cx="594360" cy="0"/>
                      <wp:effectExtent l="0" t="38100" r="6350" b="38100"/>
                      <wp:wrapNone/>
                      <wp:docPr id="27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0.75pt" to="55.15pt,10.75pt" ID="Прямая соединительная линия 71" stroked="t" o:allowincell="t" style="position:absolute;flip:x">
                      <v:stroke color="red" weight="12600" dashstyle="longdash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ижение воспитанников с родителями или 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3210</wp:posOffset>
                      </wp:positionV>
                      <wp:extent cx="593725" cy="0"/>
                      <wp:effectExtent l="38100" t="38100" r="38100" b="38100"/>
                      <wp:wrapNone/>
                      <wp:docPr id="28" name="Прямая соединительная линия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2.3pt" to="53.4pt,22.3pt" ID="Прямая соединительная линия 837" stroked="t" o:allowincell="t" style="position:absolute">
                      <v:stroke color="black" weight="12600" dashstyle="longdash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ограждение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7795</wp:posOffset>
                      </wp:positionV>
                      <wp:extent cx="29019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0.85pt" to="45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и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387985" cy="0"/>
                      <wp:effectExtent l="38100" t="38100" r="3810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85pt" to="34.85pt,10.8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37795</wp:posOffset>
                      </wp:positionV>
                      <wp:extent cx="294005" cy="0"/>
                      <wp:effectExtent l="38100" t="38100" r="3810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0.85pt" to="58.55pt,10.8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е ограждение, ограждение ГБ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52705</wp:posOffset>
                  </wp:positionV>
                  <wp:extent cx="127635" cy="30861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ф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685800" cy="1930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3.75pt;margin-top:8.2pt;width:53.95pt;height:15.15pt;mso-wrap-style:none;v-text-anchor:middle">
                      <v:fill o:detectmouseclick="t" type="solid" color2="#05407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застройка и встроенный в жилой дом детский са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685800" cy="1930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.2pt;margin-top:8.9pt;width:53.95pt;height:15.1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678180" cy="2692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3.75pt;margin-top:2.9pt;width:53.35pt;height:21.15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ровая территория и тротуары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0035</wp:posOffset>
                      </wp:positionV>
                      <wp:extent cx="585470" cy="1270"/>
                      <wp:effectExtent l="0" t="56515" r="635" b="57150"/>
                      <wp:wrapNone/>
                      <wp:docPr id="36" name="Прямая со стрелкой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5" stroked="t" o:allowincell="t" style="position:absolute;margin-left:4.75pt;margin-top:22.05pt;width:46pt;height:0.05pt;flip:x" type="_x0000_t32">
                      <v:stroke color="black" weight="936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вижение грузовых транспортных средств по территори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ршрут движения организованных групп детей от(1 площадки)      ГБДОУ детский сад №58 ко (2площадке) ГБДОУ№58 в ходе учебного процесс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574645" cy="9297035"/>
                <wp:effectExtent l="0" t="0" r="0" b="0"/>
                <wp:docPr id="37" name="Полотно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4680" cy="9297000"/>
                          <a:chOff x="0" y="0"/>
                          <a:chExt cx="15574680" cy="9297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4381560" y="0"/>
                            <a:ext cx="6445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160" y="1387440"/>
                            <a:ext cx="5581800" cy="227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5577840" cy="228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920" y="129600"/>
                            <a:ext cx="222840" cy="2971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89600">
                            <a:off x="12705120" y="2760120"/>
                            <a:ext cx="220320" cy="64465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819000">
                            <a:off x="6325560" y="3634200"/>
                            <a:ext cx="1484640" cy="233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429600">
                            <a:off x="2539080" y="4435200"/>
                            <a:ext cx="238680" cy="6174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894200">
                            <a:off x="6690240" y="5241960"/>
                            <a:ext cx="1710000" cy="2635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228600"/>
                            <a:ext cx="1832760" cy="12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358200"/>
                            <a:ext cx="119520" cy="1029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228600"/>
                            <a:ext cx="109080" cy="1158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278360"/>
                            <a:ext cx="1712520" cy="11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228600"/>
                            <a:ext cx="3411360" cy="12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278360"/>
                            <a:ext cx="2286720" cy="109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615320"/>
                            <a:ext cx="1835280" cy="11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761480"/>
                            <a:ext cx="119520" cy="1326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615320"/>
                            <a:ext cx="108720" cy="114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616400">
                            <a:off x="4647240" y="3503880"/>
                            <a:ext cx="2148840" cy="12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867600">
                            <a:off x="6364080" y="3868920"/>
                            <a:ext cx="1144800" cy="13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03800">
                            <a:off x="6716160" y="2368080"/>
                            <a:ext cx="2828160" cy="110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30200">
                            <a:off x="6796080" y="2261880"/>
                            <a:ext cx="1983600" cy="5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552200">
                            <a:off x="9142560" y="924840"/>
                            <a:ext cx="1243440" cy="113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867600">
                            <a:off x="6642360" y="3646440"/>
                            <a:ext cx="1194480" cy="10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16400">
                            <a:off x="4856760" y="3862080"/>
                            <a:ext cx="2053440" cy="12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16400">
                            <a:off x="4775400" y="5033520"/>
                            <a:ext cx="2674080" cy="105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16400">
                            <a:off x="7185960" y="3294720"/>
                            <a:ext cx="3173040" cy="108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31400">
                            <a:off x="7286040" y="3647160"/>
                            <a:ext cx="3306600" cy="9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16400">
                            <a:off x="4905360" y="5397480"/>
                            <a:ext cx="2590920" cy="9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906800">
                            <a:off x="6571080" y="5379480"/>
                            <a:ext cx="1517760" cy="113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7800" y="1614960"/>
                            <a:ext cx="1666800" cy="13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5600" y="1615320"/>
                            <a:ext cx="1098000" cy="11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57600">
                            <a:off x="6893280" y="5280840"/>
                            <a:ext cx="1665720" cy="14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5200" y="1614960"/>
                            <a:ext cx="300240" cy="130320"/>
                          </a:xfrm>
                          <a:prstGeom prst="rtTriangl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5000" y="1158120"/>
                            <a:ext cx="334080" cy="22032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4760" y="2708280"/>
                            <a:ext cx="237600" cy="204480"/>
                          </a:xfrm>
                          <a:prstGeom prst="rtTriangl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51360" y="3312000"/>
                            <a:ext cx="1509840" cy="100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160" y="114480"/>
                            <a:ext cx="15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160" y="358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1500480"/>
                            <a:ext cx="144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4800" y="114480"/>
                            <a:ext cx="230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1507320"/>
                            <a:ext cx="5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9840" y="1501920"/>
                            <a:ext cx="59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7880" y="813960"/>
                            <a:ext cx="714960" cy="46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0" y="3312000"/>
                            <a:ext cx="1568520" cy="10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2240" y="4699080"/>
                            <a:ext cx="1994040" cy="127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040" y="2629080"/>
                            <a:ext cx="1351440" cy="87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906080" y="52560"/>
                            <a:ext cx="1340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3200" y="358200"/>
                            <a:ext cx="1440" cy="85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2600" y="182160"/>
                            <a:ext cx="11948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3680" y="1439640"/>
                            <a:ext cx="1283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0" y="1543680"/>
                            <a:ext cx="1077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90760" y="3389040"/>
                            <a:ext cx="1373760" cy="923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61680" y="1911240"/>
                            <a:ext cx="1509120" cy="100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26840" y="3056400"/>
                            <a:ext cx="1509120" cy="100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32680" y="4754880"/>
                            <a:ext cx="1509120" cy="100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42120" y="1956600"/>
                            <a:ext cx="1373760" cy="92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75200" y="2885400"/>
                            <a:ext cx="1373760" cy="92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68480" y="4831560"/>
                            <a:ext cx="1373760" cy="92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9640" y="151920"/>
                            <a:ext cx="1291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27200" y="51480"/>
                            <a:ext cx="1341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88400" y="1439640"/>
                            <a:ext cx="513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33360" y="1439640"/>
                            <a:ext cx="513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0440" y="1543680"/>
                            <a:ext cx="490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9640" y="1543680"/>
                            <a:ext cx="489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50600" y="982440"/>
                            <a:ext cx="382320" cy="22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73560" y="868680"/>
                            <a:ext cx="459000" cy="321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802200" y="427320"/>
                            <a:ext cx="17280" cy="66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40080" y="3404880"/>
                            <a:ext cx="325440" cy="71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3480" y="4868640"/>
                            <a:ext cx="153000" cy="110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4040" y="3489480"/>
                            <a:ext cx="307800" cy="63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8800" y="379800"/>
                            <a:ext cx="768960" cy="254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БДОУ№58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905000">
                            <a:off x="6747120" y="5520960"/>
                            <a:ext cx="746280" cy="420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БДО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480" y="386640"/>
                            <a:ext cx="17146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876300">
                                <a:moveTo>
                                  <a:pt x="800100" y="0"/>
                                </a:moveTo>
                                <a:lnTo>
                                  <a:pt x="1714500" y="0"/>
                                </a:lnTo>
                                <a:lnTo>
                                  <a:pt x="1714500" y="590550"/>
                                </a:lnTo>
                                <a:lnTo>
                                  <a:pt x="1123950" y="600075"/>
                                </a:lnTo>
                                <a:lnTo>
                                  <a:pt x="1123950" y="390525"/>
                                </a:lnTo>
                                <a:lnTo>
                                  <a:pt x="1571625" y="400050"/>
                                </a:lnTo>
                                <a:lnTo>
                                  <a:pt x="1562100" y="161925"/>
                                </a:lnTo>
                                <a:lnTo>
                                  <a:pt x="942975" y="152400"/>
                                </a:lnTo>
                                <a:lnTo>
                                  <a:pt x="942975" y="495300"/>
                                </a:lnTo>
                                <a:lnTo>
                                  <a:pt x="762000" y="485775"/>
                                </a:lnTo>
                                <a:lnTo>
                                  <a:pt x="762000" y="590550"/>
                                </a:lnTo>
                                <a:lnTo>
                                  <a:pt x="638175" y="571500"/>
                                </a:lnTo>
                                <a:lnTo>
                                  <a:pt x="638175" y="438150"/>
                                </a:lnTo>
                                <a:lnTo>
                                  <a:pt x="190500" y="438150"/>
                                </a:lnTo>
                                <a:lnTo>
                                  <a:pt x="190500" y="733425"/>
                                </a:lnTo>
                                <a:lnTo>
                                  <a:pt x="1428750" y="733425"/>
                                </a:lnTo>
                                <a:lnTo>
                                  <a:pt x="1428750" y="866775"/>
                                </a:lnTo>
                                <a:lnTo>
                                  <a:pt x="0" y="876300"/>
                                </a:lnTo>
                                <a:lnTo>
                                  <a:pt x="9525" y="295275"/>
                                </a:lnTo>
                                <a:lnTo>
                                  <a:pt x="809625" y="295275"/>
                                </a:lnTo>
                                <a:lnTo>
                                  <a:pt x="800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240" y="405720"/>
                            <a:ext cx="32576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7550" h="838200">
                                <a:moveTo>
                                  <a:pt x="9525" y="0"/>
                                </a:moveTo>
                                <a:lnTo>
                                  <a:pt x="0" y="838200"/>
                                </a:lnTo>
                                <a:lnTo>
                                  <a:pt x="2190750" y="838200"/>
                                </a:lnTo>
                                <a:lnTo>
                                  <a:pt x="3238500" y="123825"/>
                                </a:lnTo>
                                <a:lnTo>
                                  <a:pt x="3238500" y="123825"/>
                                </a:lnTo>
                                <a:lnTo>
                                  <a:pt x="3257550" y="28575"/>
                                </a:lnTo>
                                <a:lnTo>
                                  <a:pt x="2686050" y="38100"/>
                                </a:lnTo>
                                <a:lnTo>
                                  <a:pt x="2686050" y="219075"/>
                                </a:lnTo>
                                <a:lnTo>
                                  <a:pt x="2124075" y="638175"/>
                                </a:lnTo>
                                <a:lnTo>
                                  <a:pt x="2066925" y="638175"/>
                                </a:lnTo>
                                <a:lnTo>
                                  <a:pt x="2066925" y="514350"/>
                                </a:lnTo>
                                <a:lnTo>
                                  <a:pt x="2181225" y="504825"/>
                                </a:lnTo>
                                <a:lnTo>
                                  <a:pt x="2209800" y="333375"/>
                                </a:lnTo>
                                <a:lnTo>
                                  <a:pt x="1866900" y="333375"/>
                                </a:lnTo>
                                <a:lnTo>
                                  <a:pt x="1866900" y="695325"/>
                                </a:lnTo>
                                <a:lnTo>
                                  <a:pt x="1828800" y="685800"/>
                                </a:lnTo>
                                <a:lnTo>
                                  <a:pt x="1828800" y="323850"/>
                                </a:lnTo>
                                <a:lnTo>
                                  <a:pt x="1533525" y="323850"/>
                                </a:lnTo>
                                <a:lnTo>
                                  <a:pt x="1533525" y="438150"/>
                                </a:lnTo>
                                <a:lnTo>
                                  <a:pt x="1038225" y="438150"/>
                                </a:lnTo>
                                <a:lnTo>
                                  <a:pt x="1038225" y="581025"/>
                                </a:lnTo>
                                <a:lnTo>
                                  <a:pt x="1543050" y="600075"/>
                                </a:lnTo>
                                <a:lnTo>
                                  <a:pt x="1533525" y="666750"/>
                                </a:lnTo>
                                <a:lnTo>
                                  <a:pt x="933450" y="676275"/>
                                </a:lnTo>
                                <a:lnTo>
                                  <a:pt x="923925" y="371475"/>
                                </a:lnTo>
                                <a:lnTo>
                                  <a:pt x="704850" y="371475"/>
                                </a:lnTo>
                                <a:lnTo>
                                  <a:pt x="704850" y="638175"/>
                                </a:lnTo>
                                <a:lnTo>
                                  <a:pt x="257175" y="638175"/>
                                </a:lnTo>
                                <a:lnTo>
                                  <a:pt x="266700" y="238125"/>
                                </a:lnTo>
                                <a:lnTo>
                                  <a:pt x="1057275" y="238125"/>
                                </a:lnTo>
                                <a:lnTo>
                                  <a:pt x="1076325" y="342900"/>
                                </a:lnTo>
                                <a:lnTo>
                                  <a:pt x="1428750" y="342900"/>
                                </a:lnTo>
                                <a:lnTo>
                                  <a:pt x="1428750" y="152400"/>
                                </a:lnTo>
                                <a:lnTo>
                                  <a:pt x="2600325" y="142875"/>
                                </a:lnTo>
                                <a:lnTo>
                                  <a:pt x="2600325" y="190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2640" y="996480"/>
                            <a:ext cx="276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25" h="323850">
                                <a:moveTo>
                                  <a:pt x="276225" y="0"/>
                                </a:moveTo>
                                <a:lnTo>
                                  <a:pt x="0" y="180975"/>
                                </a:lnTo>
                                <a:lnTo>
                                  <a:pt x="9525" y="323850"/>
                                </a:lnTo>
                                <a:lnTo>
                                  <a:pt x="266700" y="323850"/>
                                </a:lnTo>
                                <a:lnTo>
                                  <a:pt x="276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0" y="1787040"/>
                            <a:ext cx="14097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700" h="876300">
                                <a:moveTo>
                                  <a:pt x="933450" y="9525"/>
                                </a:moveTo>
                                <a:lnTo>
                                  <a:pt x="1409700" y="0"/>
                                </a:lnTo>
                                <a:lnTo>
                                  <a:pt x="85725" y="866775"/>
                                </a:lnTo>
                                <a:lnTo>
                                  <a:pt x="0" y="876300"/>
                                </a:lnTo>
                                <a:lnTo>
                                  <a:pt x="9525" y="428625"/>
                                </a:lnTo>
                                <a:lnTo>
                                  <a:pt x="257175" y="428625"/>
                                </a:lnTo>
                                <a:lnTo>
                                  <a:pt x="247650" y="533400"/>
                                </a:lnTo>
                                <a:lnTo>
                                  <a:pt x="495300" y="400050"/>
                                </a:lnTo>
                                <a:lnTo>
                                  <a:pt x="209550" y="180975"/>
                                </a:lnTo>
                                <a:lnTo>
                                  <a:pt x="114300" y="171450"/>
                                </a:lnTo>
                                <a:lnTo>
                                  <a:pt x="104775" y="295275"/>
                                </a:lnTo>
                                <a:lnTo>
                                  <a:pt x="19050" y="295275"/>
                                </a:lnTo>
                                <a:lnTo>
                                  <a:pt x="28575" y="19050"/>
                                </a:lnTo>
                                <a:lnTo>
                                  <a:pt x="466725" y="19050"/>
                                </a:lnTo>
                                <a:lnTo>
                                  <a:pt x="466725" y="95250"/>
                                </a:lnTo>
                                <a:lnTo>
                                  <a:pt x="295275" y="95250"/>
                                </a:lnTo>
                                <a:lnTo>
                                  <a:pt x="619125" y="333375"/>
                                </a:lnTo>
                                <a:lnTo>
                                  <a:pt x="1057275" y="114300"/>
                                </a:lnTo>
                                <a:lnTo>
                                  <a:pt x="838200" y="133350"/>
                                </a:lnTo>
                                <a:lnTo>
                                  <a:pt x="847725" y="19050"/>
                                </a:lnTo>
                                <a:lnTo>
                                  <a:pt x="933450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160" y="2625120"/>
                            <a:ext cx="129528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1428750">
                                <a:moveTo>
                                  <a:pt x="0" y="590550"/>
                                </a:moveTo>
                                <a:lnTo>
                                  <a:pt x="142875" y="819150"/>
                                </a:lnTo>
                                <a:lnTo>
                                  <a:pt x="647700" y="533400"/>
                                </a:lnTo>
                                <a:lnTo>
                                  <a:pt x="714375" y="638175"/>
                                </a:lnTo>
                                <a:lnTo>
                                  <a:pt x="371475" y="800100"/>
                                </a:lnTo>
                                <a:lnTo>
                                  <a:pt x="409575" y="857250"/>
                                </a:lnTo>
                                <a:lnTo>
                                  <a:pt x="771525" y="695325"/>
                                </a:lnTo>
                                <a:lnTo>
                                  <a:pt x="857250" y="933450"/>
                                </a:lnTo>
                                <a:lnTo>
                                  <a:pt x="438150" y="1171575"/>
                                </a:lnTo>
                                <a:lnTo>
                                  <a:pt x="342900" y="1000125"/>
                                </a:lnTo>
                                <a:lnTo>
                                  <a:pt x="200025" y="1104900"/>
                                </a:lnTo>
                                <a:lnTo>
                                  <a:pt x="371475" y="1428750"/>
                                </a:lnTo>
                                <a:lnTo>
                                  <a:pt x="1295400" y="819150"/>
                                </a:lnTo>
                                <a:lnTo>
                                  <a:pt x="847725" y="0"/>
                                </a:lnTo>
                                <a:lnTo>
                                  <a:pt x="0" y="590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767960"/>
                            <a:ext cx="1647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825" h="1800225">
                                <a:moveTo>
                                  <a:pt x="9525" y="0"/>
                                </a:moveTo>
                                <a:lnTo>
                                  <a:pt x="1647825" y="9525"/>
                                </a:lnTo>
                                <a:lnTo>
                                  <a:pt x="1647825" y="828675"/>
                                </a:lnTo>
                                <a:lnTo>
                                  <a:pt x="1514475" y="819150"/>
                                </a:lnTo>
                                <a:lnTo>
                                  <a:pt x="1514475" y="590550"/>
                                </a:lnTo>
                                <a:lnTo>
                                  <a:pt x="1447800" y="600075"/>
                                </a:lnTo>
                                <a:lnTo>
                                  <a:pt x="1447800" y="923925"/>
                                </a:lnTo>
                                <a:lnTo>
                                  <a:pt x="1343025" y="923925"/>
                                </a:lnTo>
                                <a:lnTo>
                                  <a:pt x="1343025" y="514350"/>
                                </a:lnTo>
                                <a:lnTo>
                                  <a:pt x="1152525" y="514350"/>
                                </a:lnTo>
                                <a:lnTo>
                                  <a:pt x="1152525" y="257175"/>
                                </a:lnTo>
                                <a:lnTo>
                                  <a:pt x="1028700" y="257175"/>
                                </a:lnTo>
                                <a:lnTo>
                                  <a:pt x="1019175" y="371475"/>
                                </a:lnTo>
                                <a:lnTo>
                                  <a:pt x="876300" y="371475"/>
                                </a:lnTo>
                                <a:lnTo>
                                  <a:pt x="876300" y="1095375"/>
                                </a:lnTo>
                                <a:lnTo>
                                  <a:pt x="657225" y="1333500"/>
                                </a:lnTo>
                                <a:lnTo>
                                  <a:pt x="666750" y="1171575"/>
                                </a:lnTo>
                                <a:lnTo>
                                  <a:pt x="790575" y="1047750"/>
                                </a:lnTo>
                                <a:lnTo>
                                  <a:pt x="552450" y="1047750"/>
                                </a:lnTo>
                                <a:lnTo>
                                  <a:pt x="533400" y="361950"/>
                                </a:lnTo>
                                <a:lnTo>
                                  <a:pt x="457200" y="352425"/>
                                </a:lnTo>
                                <a:lnTo>
                                  <a:pt x="438150" y="1076325"/>
                                </a:lnTo>
                                <a:lnTo>
                                  <a:pt x="123825" y="1257300"/>
                                </a:lnTo>
                                <a:lnTo>
                                  <a:pt x="228600" y="1609725"/>
                                </a:lnTo>
                                <a:lnTo>
                                  <a:pt x="561975" y="1390650"/>
                                </a:lnTo>
                                <a:lnTo>
                                  <a:pt x="628650" y="1504950"/>
                                </a:lnTo>
                                <a:lnTo>
                                  <a:pt x="123825" y="1800225"/>
                                </a:lnTo>
                                <a:lnTo>
                                  <a:pt x="0" y="14668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787120"/>
                            <a:ext cx="159084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675" h="1181100">
                                <a:moveTo>
                                  <a:pt x="0" y="857250"/>
                                </a:moveTo>
                                <a:lnTo>
                                  <a:pt x="0" y="1181100"/>
                                </a:lnTo>
                                <a:lnTo>
                                  <a:pt x="1590675" y="180975"/>
                                </a:lnTo>
                                <a:lnTo>
                                  <a:pt x="1590675" y="19050"/>
                                </a:lnTo>
                                <a:lnTo>
                                  <a:pt x="1362075" y="57150"/>
                                </a:lnTo>
                                <a:lnTo>
                                  <a:pt x="1304925" y="0"/>
                                </a:lnTo>
                                <a:lnTo>
                                  <a:pt x="1257300" y="66675"/>
                                </a:lnTo>
                                <a:lnTo>
                                  <a:pt x="1352550" y="209550"/>
                                </a:lnTo>
                                <a:lnTo>
                                  <a:pt x="200025" y="904875"/>
                                </a:lnTo>
                                <a:lnTo>
                                  <a:pt x="0" y="857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1000">
                            <a:off x="7909560" y="4293000"/>
                            <a:ext cx="5716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369" h="742214">
                                <a:moveTo>
                                  <a:pt x="95230" y="0"/>
                                </a:moveTo>
                                <a:lnTo>
                                  <a:pt x="476139" y="0"/>
                                </a:lnTo>
                                <a:lnTo>
                                  <a:pt x="571369" y="95230"/>
                                </a:lnTo>
                                <a:lnTo>
                                  <a:pt x="571369" y="742214"/>
                                </a:lnTo>
                                <a:lnTo>
                                  <a:pt x="571369" y="742214"/>
                                </a:lnTo>
                                <a:lnTo>
                                  <a:pt x="0" y="742214"/>
                                </a:lnTo>
                                <a:lnTo>
                                  <a:pt x="0" y="742214"/>
                                </a:lnTo>
                                <a:lnTo>
                                  <a:pt x="0" y="95230"/>
                                </a:lnTo>
                                <a:lnTo>
                                  <a:pt x="95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4672800"/>
                            <a:ext cx="933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450" h="619125">
                                <a:moveTo>
                                  <a:pt x="809625" y="0"/>
                                </a:moveTo>
                                <a:lnTo>
                                  <a:pt x="933450" y="200025"/>
                                </a:lnTo>
                                <a:lnTo>
                                  <a:pt x="266700" y="619125"/>
                                </a:lnTo>
                                <a:lnTo>
                                  <a:pt x="0" y="161925"/>
                                </a:lnTo>
                                <a:lnTo>
                                  <a:pt x="114300" y="95250"/>
                                </a:lnTo>
                                <a:lnTo>
                                  <a:pt x="295275" y="400050"/>
                                </a:lnTo>
                                <a:lnTo>
                                  <a:pt x="809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4996800"/>
                            <a:ext cx="12762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350" h="962025">
                                <a:moveTo>
                                  <a:pt x="1276350" y="209550"/>
                                </a:moveTo>
                                <a:lnTo>
                                  <a:pt x="1247775" y="57150"/>
                                </a:lnTo>
                                <a:lnTo>
                                  <a:pt x="1114425" y="0"/>
                                </a:lnTo>
                                <a:lnTo>
                                  <a:pt x="0" y="704850"/>
                                </a:lnTo>
                                <a:lnTo>
                                  <a:pt x="171450" y="962025"/>
                                </a:lnTo>
                                <a:lnTo>
                                  <a:pt x="752475" y="600075"/>
                                </a:lnTo>
                                <a:lnTo>
                                  <a:pt x="666750" y="428625"/>
                                </a:lnTo>
                                <a:lnTo>
                                  <a:pt x="1085850" y="171450"/>
                                </a:lnTo>
                                <a:lnTo>
                                  <a:pt x="1152525" y="180975"/>
                                </a:lnTo>
                                <a:lnTo>
                                  <a:pt x="1181100" y="228600"/>
                                </a:lnTo>
                                <a:lnTo>
                                  <a:pt x="1276350" y="20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3960" y="1761480"/>
                            <a:ext cx="424800" cy="592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2480" y="1796400"/>
                            <a:ext cx="179064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700" h="1600200">
                                <a:moveTo>
                                  <a:pt x="0" y="828675"/>
                                </a:moveTo>
                                <a:lnTo>
                                  <a:pt x="438150" y="1600200"/>
                                </a:lnTo>
                                <a:lnTo>
                                  <a:pt x="1790700" y="723900"/>
                                </a:lnTo>
                                <a:lnTo>
                                  <a:pt x="1790700" y="0"/>
                                </a:lnTo>
                                <a:lnTo>
                                  <a:pt x="1228725" y="9525"/>
                                </a:lnTo>
                                <a:lnTo>
                                  <a:pt x="0" y="828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6200">
                            <a:off x="7927920" y="5211720"/>
                            <a:ext cx="375120" cy="977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7800" y="2924280"/>
                            <a:ext cx="1084680" cy="687600"/>
                          </a:xfrm>
                          <a:prstGeom prst="rtTriangl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4960" y="3662640"/>
                            <a:ext cx="942480" cy="2454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5760" y="4432320"/>
                            <a:ext cx="375120" cy="436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7280" y="4507200"/>
                            <a:ext cx="196920" cy="11620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3117240"/>
                            <a:ext cx="654120" cy="13899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1356480"/>
                            <a:ext cx="23400" cy="16999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445680"/>
                            <a:ext cx="0" cy="7981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2880" y="297360"/>
                            <a:ext cx="1267920" cy="608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53280"/>
                            <a:ext cx="216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34" h="175260">
                                <a:moveTo>
                                  <a:pt x="28635" y="36104"/>
                                </a:moveTo>
                                <a:lnTo>
                                  <a:pt x="187399" y="36104"/>
                                </a:lnTo>
                                <a:lnTo>
                                  <a:pt x="187399" y="77325"/>
                                </a:lnTo>
                                <a:lnTo>
                                  <a:pt x="28635" y="77325"/>
                                </a:lnTo>
                                <a:lnTo>
                                  <a:pt x="28635" y="36104"/>
                                </a:lnTo>
                                <a:close/>
                                <a:moveTo>
                                  <a:pt x="28635" y="97935"/>
                                </a:moveTo>
                                <a:lnTo>
                                  <a:pt x="187399" y="97935"/>
                                </a:lnTo>
                                <a:lnTo>
                                  <a:pt x="187399" y="139156"/>
                                </a:lnTo>
                                <a:lnTo>
                                  <a:pt x="28635" y="139156"/>
                                </a:lnTo>
                                <a:lnTo>
                                  <a:pt x="28635" y="97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40360"/>
                            <a:ext cx="2160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405800"/>
                            <a:ext cx="2160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13320"/>
                            <a:ext cx="2160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3840" y="1393200"/>
                            <a:ext cx="2160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9440" y="1199520"/>
                            <a:ext cx="45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3960" y="119880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9080" y="25092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9160" y="24948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9080" y="283536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3960" y="278640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2575400">
                            <a:off x="8699400" y="1766160"/>
                            <a:ext cx="286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8654760" y="168300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6367320" y="319644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6433560" y="329220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9398880" y="125784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9541080" y="126468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7558200" y="419976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7517520" y="432864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6974640" y="453240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6985800" y="467784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937720" y="1440360"/>
                            <a:ext cx="1951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84720" y="1507320"/>
                            <a:ext cx="194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6920400">
                            <a:off x="6823080" y="3312360"/>
                            <a:ext cx="182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6920400">
                            <a:off x="6746040" y="3378240"/>
                            <a:ext cx="182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856200" y="22860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856560" y="161604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337600">
                            <a:off x="6855840" y="275760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9820400">
                            <a:off x="7453440" y="412092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9820400">
                            <a:off x="7205040" y="467712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020160" y="174564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843120" y="124380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155520" y="127764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0106000">
                            <a:off x="6555600" y="337680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523200" y="22608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433920" y="162108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442560" y="128160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506440" y="163692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541440" y="161532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19866000">
                            <a:off x="6382800" y="305604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19866000">
                            <a:off x="6937920" y="310284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9866000">
                            <a:off x="7134480" y="434016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9866000">
                            <a:off x="7546680" y="446904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862320" y="127512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962760" y="128160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532920" y="127512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033480" y="12826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615160" y="16282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962760" y="16210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311880" y="16210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911440" y="18154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650160" y="16210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550200" y="278712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19775400">
                            <a:off x="6449760" y="342720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19775400">
                            <a:off x="7023600" y="305640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19775400">
                            <a:off x="7533000" y="40888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19775400">
                            <a:off x="7095600" y="424512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19775400">
                            <a:off x="7095600" y="473652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19775400">
                            <a:off x="7517880" y="460296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21098400">
                            <a:off x="7331400" y="5104800"/>
                            <a:ext cx="12204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440120" y="602496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986160" y="324468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562080" y="268812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848640" y="172836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541920" y="116532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267840" y="1243800"/>
                            <a:ext cx="97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19749000">
                            <a:off x="6360840" y="348948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19749000">
                            <a:off x="6951600" y="26874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19749000">
                            <a:off x="8800560" y="1857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21277200">
                            <a:off x="6200280" y="16131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21277200">
                            <a:off x="7078680" y="1281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399160" y="1621080"/>
                            <a:ext cx="107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433920" y="19764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860520" y="32904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713440" y="195696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713440" y="158112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277920" y="131004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454680" y="161280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9750960" y="125676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496280" y="5866920"/>
                            <a:ext cx="3636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9120" y="5490360"/>
                            <a:ext cx="3636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6440" y="5259240"/>
                            <a:ext cx="133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9040" y="13320"/>
                            <a:ext cx="7664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Конная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2880" y="1429560"/>
                            <a:ext cx="7664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Херсонская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03160" y="2081160"/>
                            <a:ext cx="11390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рекупной переулок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68800">
                            <a:off x="7097400" y="5338800"/>
                            <a:ext cx="11390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ирилловская ул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46400">
                            <a:off x="7387560" y="2313000"/>
                            <a:ext cx="11282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оспект Бакунина</w:t>
                              </w:r>
                            </w:p>
                          </w:txbxContent>
                        </wps:txbx>
                        <wps:bodyPr wrap="none" lIns="158760" rIns="158760" tIns="10440" bIns="10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23000">
                            <a:off x="8007480" y="3611160"/>
                            <a:ext cx="130608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рорусская ул.</w:t>
                              </w:r>
                            </w:p>
                          </w:txbxContent>
                        </wps:txbx>
                        <wps:bodyPr wrap="none" lIns="158760" rIns="158760" tIns="78840" bIns="788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440" y="18288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6680" y="21204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080" y="146052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128088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0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040" y="128268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294372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0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6320" y="175464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6320" y="470340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4600" y="419292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5762160"/>
                            <a:ext cx="1188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30" style="position:absolute;margin-left:199.95pt;margin-top:0pt;width:817.9pt;height:835.45pt" coordorigin="3999,0" coordsize="16358,16709">
                <v:rect id="shape_0" stroked="f" o:allowincell="f" style="position:absolute;left:6900;top:0;width:10150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4" fillcolor="#7f7f7f" stroked="t" o:allowincell="f" style="position:absolute;left:7558;top:2185;width:8789;height:358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shape id="shape_0" fillcolor="#7f7f7f" stroked="t" o:allowincell="f" style="position:absolute;left:7558;top:0;width:8783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rect id="shape_0" ID="Прямоугольник 32" fillcolor="#7f7f7f" stroked="t" o:allowincell="f" style="position:absolute;left:10444;top:204;width:350;height:4679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shape id="shape_0" fillcolor="#7f7f7f" stroked="t" o:allowincell="f" style="position:absolute;left:20008;top:4347;width:346;height:10151;mso-wrap-style:none;v-text-anchor:middle;rotation:30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shape id="shape_0" fillcolor="#7f7f7f" stroked="t" o:allowincell="f" style="position:absolute;left:9962;top:5723;width:2337;height:367;mso-wrap-style:non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shape id="shape_0" fillcolor="#7f7f7f" stroked="t" o:allowincell="f" style="position:absolute;left:3998;top:6985;width:375;height:9723;mso-wrap-style:none;v-text-anchor:middle;rotation:5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shape id="shape_0" fillcolor="#7f7f7f" stroked="t" o:allowincell="f" style="position:absolute;left:10537;top:8255;width:2692;height:414;mso-wrap-style:square;v-text-anchor:middle;rotation:8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rect id="shape_0" ID="Прямоугольник 634" fillcolor="#d8d8d8" stroked="t" o:allowincell="f" style="position:absolute;left:7558;top:360;width:2885;height:203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5" fillcolor="#d8d8d8" stroked="t" o:allowincell="f" style="position:absolute;left:10255;top:564;width:187;height:1620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6" fillcolor="#d8d8d8" stroked="t" o:allowincell="f" style="position:absolute;left:10803;top:360;width:171;height:1824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7" fillcolor="#d8d8d8" stroked="t" o:allowincell="f" style="position:absolute;left:7558;top:2013;width:2696;height:180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8" fillcolor="#d8d8d8" stroked="t" o:allowincell="f" style="position:absolute;left:10975;top:360;width:5371;height:203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9" fillcolor="#d8d8d8" stroked="t" o:allowincell="f" style="position:absolute;left:10974;top:2013;width:3600;height:171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44" fillcolor="#d8d8d8" stroked="t" o:allowincell="f" style="position:absolute;left:7558;top:2544;width:2889;height:179;mso-wrap-style:none;v-text-anchor:middle;mso-position-horizontal-relative:char">
                  <v:fill o:detectmouseclick="t" type="solid" color2="#272727"/>
                  <v:stroke color="#a6a6a6" weight="12600" joinstyle="miter" endcap="flat"/>
                  <w10:wrap type="none"/>
                </v:rect>
                <v:rect id="shape_0" ID="Прямоугольник 545" fillcolor="#d8d8d8" stroked="t" o:allowincell="f" style="position:absolute;left:10222;top:2774;width:187;height:2088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46" fillcolor="#d8d8d8" stroked="t" o:allowincell="f" style="position:absolute;left:10803;top:2544;width:170;height:179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shape id="shape_0" fillcolor="#d8d8d8" stroked="t" o:allowincell="f" style="position:absolute;left:7319;top:5518;width:3383;height:203;mso-wrap-style:non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023;top:6093;width:1802;height:204;mso-wrap-style:non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577;top:3729;width:4453;height:173;mso-wrap-style:non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703;top:3562;width:3123;height:78;mso-wrap-style:non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4398;top:1456;width:1957;height:178;mso-wrap-style:none;v-text-anchor:middle;rotation:32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461;top:5743;width:1880;height:166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7649;top:6082;width:3233;height:203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7521;top:7927;width:4210;height:165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1318;top:5189;width:4996;height:170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1475;top:5744;width:5206;height:145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7726;top:8500;width:4079;height:145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349;top:8472;width:2389;height:178;mso-wrap-style:square;v-text-anchor:middle;rotation:8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973;top:2543;width:2624;height:2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4576;top:2544;width:1728;height:1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856;top:8316;width:2622;height:224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ID="Прямоугольный треугольник 548" fillcolor="#a6a6a6" stroked="t" o:allowincell="f" style="position:absolute;left:13504;top:2543;width:472;height:204;flip:y;mso-wrap-style:none;v-text-anchor:middle;mso-position-horizontal-relative:char" type="_x0000_t6">
                  <v:fill o:detectmouseclick="t" type="solid" color2="#595959"/>
                  <v:stroke color="#a6a6a6" weight="12600" joinstyle="miter" endcap="flat"/>
                  <w10:wrap type="none"/>
                </v:shape>
                <v:shape id="shape_0" ID="Прямоугольный треугольник 656" fillcolor="#d8d8d8" stroked="t" o:allowincell="f" style="position:absolute;left:15236;top:1824;width:525;height:346;flip:x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ID="Прямоугольный треугольник 657" fillcolor="#a6a6a6" stroked="t" o:allowincell="f" style="position:absolute;left:10795;top:4265;width:373;height:321;flip:y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5959"/>
                  <v:stroke color="#a6a6a6" weight="12600" joinstyle="miter" endcap="flat"/>
                  <w10:wrap type="none"/>
                </v:shape>
                <v:shape id="shape_0" ID="Прямая со стрелкой 658" stroked="t" o:allowincell="f" style="position:absolute;left:7640;top:5216;width:2376;height:1576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7558,180" to="10016,180" ID="Прямая соединительная линия 54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0676,564" to="10676,1823" ID="Прямая соединительная линия 550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7558,2363" to="9836,2363" ID="Прямая соединительная линия 551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2716,180" to="16341,180" ID="Прямая соединительная линия 552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2726,2374" to="13513,2374" ID="Прямая соединительная линия 553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5417,2365" to="16347,2365" ID="Прямая соединительная линия 554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5099,1282" to="16224,2010" ID="Прямая соединительная линия 555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7727,5216" to="10196,6834" ID="Прямая соединительная линия 556" stroked="t" o:allowincell="f" style="position:absolute;flip:x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7956,7400" to="11095,9413" ID="Прямая соединительная линия 557" stroked="t" o:allowincell="f" style="position:absolute;flip:x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3997,4140" to="16124,5516" ID="Прямая соединительная линия 558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shape id="shape_0" ID="Прямая со стрелкой 659" stroked="t" o:allowincell="f" style="position:absolute;left:7726;top:83;width:2109;height:2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0" stroked="t" o:allowincell="f" style="position:absolute;left:10556;top:564;width:1;height:1344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1" stroked="t" o:allowincell="f" style="position:absolute;left:7957;top:287;width:1881;height:2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2" stroked="t" o:allowincell="f" style="position:absolute;left:7817;top:2267;width:2018;height:1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3" stroked="t" o:allowincell="f" style="position:absolute;left:8141;top:2431;width:1695;height:2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4" stroked="t" o:allowincell="f" style="position:absolute;left:8017;top:5337;width:2162;height:1453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5" stroked="t" o:allowincell="f" style="position:absolute;left:10963;top:3010;width:2374;height:1574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6" stroked="t" o:allowincell="f" style="position:absolute;left:12483;top:4813;width:2374;height:1574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7" stroked="t" o:allowincell="f" style="position:absolute;left:8398;top:7488;width:2374;height:1574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8" stroked="t" o:allowincell="f" style="position:absolute;left:11405;top:3081;width:2162;height:1451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9" stroked="t" o:allowincell="f" style="position:absolute;left:13504;top:4544;width:2162;height:1451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0" stroked="t" o:allowincell="f" style="position:absolute;left:8769;top:7609;width:2162;height:1451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1" stroked="t" o:allowincell="f" style="position:absolute;left:12897;top:239;width:2033;height:1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2" stroked="t" o:allowincell="f" style="position:absolute;left:12484;top:81;width:2110;height:1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4" stroked="t" o:allowincell="f" style="position:absolute;left:15415;top:2267;width:807;height:1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5" stroked="t" o:allowincell="f" style="position:absolute;left:13281;top:2267;width:806;height:1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7" stroked="t" o:allowincell="f" style="position:absolute;left:15465;top:2431;width:771;height:2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9" stroked="t" o:allowincell="f" style="position:absolute;left:12897;top:2431;width:771;height:2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0" stroked="t" o:allowincell="f" style="position:absolute;left:15355;top:1547;width:601;height:360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1" stroked="t" o:allowincell="f" style="position:absolute;left:15234;top:1368;width:721;height:506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2" stroked="t" o:allowincell="f" style="position:absolute;left:10712;top:673;width:25;height:1052;flip:x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5" stroked="t" o:allowincell="f" style="position:absolute;left:10929;top:5362;width:510;height:1127;flip:x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47" stroked="t" o:allowincell="f" style="position:absolute;left:11675;top:7667;width:240;height:1743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48" stroked="t" o:allowincell="f" style="position:absolute;left:10794;top:5495;width:484;height:995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7557;top:598;width:121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БДОУ№588888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0626;top:8694;width:1174;height:661;mso-wrap-style:square;v-text-anchor:top;rotation:8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БДО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58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Полилиния 559" coordsize="1714500,876300" path="m800100,0l1714500,0l1714500,590550l1123950,600075l1123950,390525l1571625,400050l1562100,161925l942975,152400l942975,495300l762000,485775l762000,590550l638175,571500l638175,438150l190500,438150l190500,733425l1428750,733425l1428750,866775l0,876300l9525,295275l809625,295275l800100,0xe" fillcolor="#fabf8f" stroked="t" o:allowincell="f" style="position:absolute;left:7536;top:609;width:2699;height:137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0" coordsize="3257550,838200" path="m9525,0l0,838200l2190750,838200l3238500,123825l3238500,123825l3257550,28575l2686050,38100l2686050,219075l2124075,638175l2066925,638175l2066925,514350l2181225,504825l2209800,333375l1866900,333375l1866900,695325l1828800,685800l1828800,323850l1533525,323850l1533525,438150l1038225,438150l1038225,581025l1543050,600075l1533525,666750l933450,676275l923925,371475l704850,371475l704850,638175l257175,638175l266700,238125l1057275,238125l1076325,342900l1428750,342900l1428750,152400l2600325,142875l2600325,19050l9525,0xe" fillcolor="#fabf8f" stroked="t" o:allowincell="f" style="position:absolute;left:11046;top:639;width:5129;height:131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1" coordsize="276225,323850" path="m276225,0l0,180975l9525,323850l266700,323850l276225,0xe" fillcolor="#fabf8f" stroked="t" o:allowincell="f" style="position:absolute;left:15831;top:1569;width:434;height:50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2" coordsize="1409700,876300" path="m933450,9525l1409700,0l85725,866775l0,876300l9525,428625l257175,428625l247650,533400l495300,400050l209550,180975l114300,171450l104775,295275l19050,295275l28575,19050l466725,19050l466725,95250l295275,95250l619125,333375l1057275,114300l838200,133350l847725,19050l933450,9525xe" fillcolor="#fabf8f" stroked="t" o:allowincell="f" style="position:absolute;left:11061;top:2814;width:2219;height:137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3" coordsize="1295400,1428750" path="m0,590550l142875,819150l647700,533400l714375,638175l371475,800100l409575,857250l771525,695325l857250,933450l438150,1171575l342900,1000125l200025,1104900l371475,1428750l1295400,819150l847725,0l0,590550xe" fillcolor="#fabf8f" stroked="t" o:allowincell="f" style="position:absolute;left:11243;top:4134;width:2039;height:224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4" coordsize="1647825,1800225" path="m9525,0l1647825,9525l1647825,828675l1514475,819150l1514475,590550l1447800,600075l1447800,923925l1343025,923925l1343025,514350l1152525,514350l1152525,257175l1028700,257175l1019175,371475l876300,371475l876300,1095375l657225,1333500l666750,1171575l790575,1047750l552450,1047750l533400,361950l457200,352425l438150,1076325l123825,1257300l228600,1609725l561975,1390650l628650,1504950l123825,1800225l0,1466850l9525,0xe" fillcolor="#fabf8f" stroked="t" o:allowincell="f" style="position:absolute;left:7551;top:2784;width:2594;height:2834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5" coordsize="1590675,1181100" path="m0,857250l0,1181100l1590675,180975l1590675,19050l1362075,57150l1304925,0l1257300,66675l1352550,209550l200025,904875l0,857250xe" fillcolor="#fabf8f" stroked="t" o:allowincell="f" style="position:absolute;left:7641;top:4389;width:2504;height:185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рямоугольник с двумя вырезанными соседними углами 566" coordsize="571369,742214" path="m95230,0l476139,0l571369,95230l571369,742214l571369,742214l0,742214l0,742214l0,95230l95230,0xe" fillcolor="#fabf8f" stroked="t" o:allowincell="f" style="position:absolute;left:12456;top:6761;width:899;height:1168;mso-wrap-style:none;v-text-anchor:middle;rotation:236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8" coordsize="933450,619125" path="m809625,0l933450,200025l266700,619125l0,161925l114300,95250l295275,400050l809625,0xe" fillcolor="#fabf8f" stroked="t" o:allowincell="f" style="position:absolute;left:8406;top:7359;width:1469;height:974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9" coordsize="1276350,962025" path="m1276350,209550l1247775,57150l1114425,0l0,704850l171450,962025l752475,600075l666750,428625l1085850,171450l1152525,180975l1181100,228600l1276350,209550xe" fillcolor="#fabf8f" stroked="t" o:allowincell="f" style="position:absolute;left:9396;top:7869;width:2009;height:1514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rect id="shape_0" ID="Прямоугольник 571" fillcolor="#fabf8f" stroked="t" o:allowincell="f" style="position:absolute;left:15597;top:2774;width:668;height:933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rect>
                <v:shape id="shape_0" ID="Полилиния 760" coordsize="1790700,1600200" path="m0,828675l438150,1600200l1790700,723900l1790700,0l1228725,9525l0,828675xe" fillcolor="#00b050" stroked="t" o:allowincell="f" style="position:absolute;left:12681;top:2829;width:2819;height:2519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ID="Прямоугольник 761" fillcolor="#fabf8f" stroked="t" o:allowincell="f" style="position:absolute;left:12485;top:8207;width:590;height:1538;mso-wrap-style:none;v-text-anchor:middle;rotation:349;mso-position-horizontal-relative:char">
                  <v:fill o:detectmouseclick="t" type="solid" color2="#054070"/>
                  <v:stroke color="black" weight="9360" joinstyle="miter" endcap="flat"/>
                  <w10:wrap type="none"/>
                </v:rect>
                <v:shape id="shape_0" ID="Прямоугольный треугольник 762" fillcolor="#fabf8f" stroked="t" o:allowincell="f" style="position:absolute;left:14516;top:4605;width:1707;height:1082;flip:x;mso-wrap-style:none;v-text-anchor:middle;mso-position-horizontal-relative:char" type="_x0000_t6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4732;top:5768;width:1483;height:38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3899;top:6980;width:590;height:6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line id="shape_0" from="11366,7098" to="11675,8927" ID="Прямая соединительная линия 770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0317,4909" to="11346,7097" ID="Прямая соединительная линия 771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0236,2136" to="10272,4812" ID="Прямая соединительная линия 772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0273,702" to="10273,1958" ID="Прямая соединительная линия 773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8225,468" to="10221,563" ID="Прямая соединительная линия 774" stroked="t" o:allowincell="f" style="position:absolute;flip: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shape id="shape_0" ID="Равно 775" coordsize="216034,175260" path="m28635,36104l187399,36104l187399,77325l28635,77325l28635,36104xm28635,97935l187399,97935l187399,139156l28635,139156l28635,97935xe" fillcolor="white" stroked="t" o:allowincell="f" style="position:absolute;left:10146;top:84;width:339;height: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Равно 776" coordsize="215900,175260" path="m28618,36104l187282,36104l187282,77325l28618,77325l28618,36104xm28618,97935l187282,97935l187282,139156l28618,139156l28618,97935xe" fillcolor="white" stroked="t" o:allowincell="f" style="position:absolute;left:10080;top:2268;width:339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Равно 777" coordsize="215900,175260" path="m28618,36104l187282,36104l187282,77325l28618,77325l28618,36104xm28618,97935l187282,97935l187282,139156l28618,139156l28618,97935xe" fillcolor="white" stroked="t" o:allowincell="f" style="position:absolute;left:10881;top:2214;width:339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Равно 778" coordsize="215900,175260" path="m28618,36104l187282,36104l187282,77325l28618,77325l28618,36104xm28618,97935l187282,97935l187282,139156l28618,139156l28618,97935xe" fillcolor="white" stroked="t" o:allowincell="f" style="position:absolute;left:10790;top:21;width:339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Равно 781" coordsize="215900,175260" path="m28618,36104l187282,36104l187282,77325l28618,77325l28618,36104xm28618,97935l187282,97935l187282,139156l28618,139156l28618,97935xe" fillcolor="white" stroked="t" o:allowincell="f" style="position:absolute;left:15077;top:2194;width:339;height: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угольник 782" fillcolor="white" stroked="t" o:allowincell="f" style="position:absolute;left:10519;top:1889;width:71;height:2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636;top:1888;width:70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8;top:395;width:70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6;top:393;width:70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8;top:4465;width:70;height:2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6;top:4388;width:70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1;top:2781;width:451;height:71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631;top:2650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029;top:5033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133;top:5184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803;top:1980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027;top:1991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904;top:6613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840;top:6816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985;top:7137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003;top:7366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075;top:2268;width:306;height:71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834;top:2374;width:305;height:70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746;top:5216;width:287;height:71;mso-wrap-style:square;v-text-anchor:middle;rotation:1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625;top:5320;width:286;height:70;mso-wrap-style:square;v-text-anchor:middle;rotation:1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10797;top:360;width:176;height:17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0798;top:2545;width:176;height:176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4342;width:176;height:176;mso-wrap-style:none;v-text-anchor:middle;rotation:339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1738;top:6490;width:176;height:176;mso-wrap-style:none;v-text-anchor:middle;rotation:330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7366;width:176;height:176;mso-wrap-style:none;v-text-anchor:middle;rotation:330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4205;top:2749;width:176;height:17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5501;top:1959;width:176;height:17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4418;top:2012;width:176;height:17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0324;top:5318;width:176;height:176;mso-wrap-style:none;v-text-anchor:middle;rotation:335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0273;top:356;width:170;height:170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0132;top:2553;width:170;height:170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0146;top:2018;width:170;height:170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3396;top:2578;width:170;height:170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5026;top:2544;width:170;height:170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4812;width:170;height:170;mso-wrap-style:none;v-text-anchor:middle;rotation:331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0925;top:4886;width:170;height:170;mso-wrap-style:none;v-text-anchor:middle;rotation:331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1235;top:6834;width:170;height:170;mso-wrap-style:none;v-text-anchor:middle;rotation:331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1884;top:7037;width:170;height:170;mso-wrap-style:none;v-text-anchor:middle;rotation:331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0807;top:2008;width:176;height:176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0965;top:2018;width:191;height:150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0288;top:2008;width:191;height:150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4226;top:2020;width:191;height:150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3567;top:2564;width:191;height:150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0965;top:2553;width:191;height:150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9940;top:2553;width:191;height:150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4034;top:2859;width:191;height:150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5197;top:2553;width:191;height:150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0315;top:4389;width:191;height:150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0157;top:5397;width:191;height:150;mso-wrap-style:none;v-text-anchor:middle;rotation:329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1061;top:4813;width:191;height:150;mso-wrap-style:none;v-text-anchor:middle;rotation:329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1863;top:6439;width:191;height:150;mso-wrap-style:none;v-text-anchor:middle;rotation:329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1174;top:6685;width:191;height:150;mso-wrap-style:none;v-text-anchor:middle;rotation:329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1174;top:7459;width:191;height:150;mso-wrap-style:none;v-text-anchor:middle;rotation:329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1839;top:7249;width:191;height:150;mso-wrap-style:none;v-text-anchor:middle;rotation:329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11546;top:8039;width:191;height:168;mso-wrap-style:none;v-text-anchor:middle;rotation:351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1717;top:9488;width:145;height:145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1002;top:5110;width:145;height:145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4233;width:145;height:145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0785;top:2722;width:145;height:145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0302;top:1835;width:145;height:145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4595;top:1959;width:152;height:15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0017;top:5495;width:174;height:174;mso-wrap-style:none;v-text-anchor:middle;rotation:329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4232;width:174;height:174;mso-wrap-style:none;v-text-anchor:middle;rotation:329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3859;top:2925;width:174;height:174;mso-wrap-style:none;v-text-anchor:middle;rotation:329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2540;width:174;height:174;mso-wrap-style:none;v-text-anchor:middle;rotation:354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1147;top:2018;width:174;height:174;mso-wrap-style:none;v-text-anchor:middle;rotation:354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3227;top:2553;width:168;height:160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0132;top:311;width:136;height:156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0804;top:518;width:136;height:156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3722;top:3082;width:136;height:156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3722;top:2490;width:136;height:156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4611;top:2063;width:136;height:156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4889;top:2540;width:136;height:156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5356;top:1979;width:136;height:156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11805,9239" to="11861,9740" stroked="t" o:allowincell="f" style="position:absolute;flip:x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31,8646" to="11787,9147" stroked="t" o:allowincell="f" style="position:absolute;flip:x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95,8282" to="11715,8645" stroked="t" o:allowincell="f" style="position:absolute;flip:x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148;top:21;width:1206;height:218;mso-wrap-style:none;v-text-anchor:middle;mso-position-horizontal-relative:char" type="_x0000_t136">
                  <v:path textpathok="t"/>
                  <v:textpath on="t" fitshape="t" string="ул. Конн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85;top:2251;width:1206;height:218;mso-wrap-style:none;v-text-anchor:middle;mso-position-horizontal-relative:char" type="_x0000_t136">
                  <v:path textpathok="t"/>
                  <v:textpath on="t" fitshape="t" string="ул. Херсонск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69;top:3277;width:1793;height:218;mso-wrap-style:none;v-text-anchor:middle;rotation:90;mso-position-horizontal-relative:char" type="_x0000_t136">
                  <v:path textpathok="t"/>
                  <v:textpath on="t" fitshape="t" string="Перекупной переулок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78;top:8407;width:1793;height:218;mso-wrap-style:none;v-text-anchor:middle;rotation:84;mso-position-horizontal-relative:char" type="_x0000_t136">
                  <v:path textpathok="t"/>
                  <v:textpath on="t" fitshape="t" string="Кирилловская ул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35;top:3642;width:1776;height:144;mso-wrap-style:none;v-text-anchor:middle;rotation:327;mso-position-horizontal-relative:char" type="_x0000_t136">
                  <v:path textpathok="t"/>
                  <v:textpath on="t" fitshape="t" string="Проспект Бакунина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11;top:5687;width:2056;height:252;mso-wrap-style:none;v-text-anchor:middle;rotation:327;mso-position-horizontal-relative:char" type="_x0000_t136">
                  <v:path textpathok="t"/>
                  <v:textpath on="t" fitshape="t" string="Старорусская ул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f" o:allowincell="f" style="position:absolute;left:7684;top:288;width:186;height:202;mso-wrap-style:none;v-text-anchor:middle;mso-position-horizontal-relative:char">
                  <v:imagedata r:id="rId168" o:detectmouseclick="t"/>
                  <v:stroke color="#3465a4" joinstyle="round" endcap="flat"/>
                  <w10:wrap type="none"/>
                </v:rect>
                <v:rect id="shape_0" stroked="f" o:allowincell="f" style="position:absolute;left:11034;top:334;width:186;height:202;mso-wrap-style:none;v-text-anchor:middle;mso-position-horizontal-relative:char">
                  <v:imagedata r:id="rId169" o:detectmouseclick="t"/>
                  <v:stroke color="#3465a4" joinstyle="round" endcap="flat"/>
                  <w10:wrap type="none"/>
                </v:rect>
                <v:rect id="shape_0" stroked="f" o:allowincell="f" style="position:absolute;left:11255;top:2300;width:186;height:202;mso-wrap-style:none;v-text-anchor:middle;mso-position-horizontal-relative:char">
                  <v:imagedata r:id="rId170" o:detectmouseclick="t"/>
                  <v:stroke color="#3465a4" joinstyle="round" endcap="flat"/>
                  <w10:wrap type="none"/>
                </v:rect>
                <v:rect id="shape_0" stroked="f" o:allowincell="f" style="position:absolute;left:9913;top:2017;width:186;height:202;mso-wrap-style:none;v-text-anchor:middle;mso-position-horizontal-relative:char">
                  <v:imagedata r:id="rId171" o:detectmouseclick="t"/>
                  <v:stroke color="#3465a4" joinstyle="round" endcap="flat"/>
                  <w10:wrap type="none"/>
                </v:rect>
                <v:rect id="shape_0" stroked="f" o:allowincell="f" style="position:absolute;left:13997;top:2020;width:186;height:202;mso-wrap-style:none;v-text-anchor:middle;mso-position-horizontal-relative:char">
                  <v:imagedata r:id="rId172" o:detectmouseclick="t"/>
                  <v:stroke color="#3465a4" joinstyle="round" endcap="flat"/>
                  <w10:wrap type="none"/>
                </v:rect>
                <v:rect id="shape_0" stroked="f" o:allowincell="f" style="position:absolute;left:11249;top:4636;width:186;height:202;mso-wrap-style:none;v-text-anchor:middle;mso-position-horizontal-relative:char">
                  <v:imagedata r:id="rId173" o:detectmouseclick="t"/>
                  <v:stroke color="#3465a4" joinstyle="round" endcap="flat"/>
                  <w10:wrap type="none"/>
                </v:rect>
                <v:rect id="shape_0" stroked="f" o:allowincell="f" style="position:absolute;left:13443;top:2763;width:186;height:202;mso-wrap-style:none;v-text-anchor:middle;mso-position-horizontal-relative:char">
                  <v:imagedata r:id="rId174" o:detectmouseclick="t"/>
                  <v:stroke color="#3465a4" joinstyle="round" endcap="flat"/>
                  <w10:wrap type="none"/>
                </v:rect>
                <v:rect id="shape_0" stroked="f" o:allowincell="f" style="position:absolute;left:11884;top:7407;width:186;height:202;mso-wrap-style:none;v-text-anchor:middle;mso-position-horizontal-relative:char">
                  <v:imagedata r:id="rId175" o:detectmouseclick="t"/>
                  <v:stroke color="#3465a4" joinstyle="round" endcap="flat"/>
                  <w10:wrap type="none"/>
                </v:rect>
                <v:rect id="shape_0" stroked="f" o:allowincell="f" style="position:absolute;left:12322;top:6603;width:186;height:202;mso-wrap-style:none;v-text-anchor:middle;mso-position-horizontal-relative:char">
                  <v:imagedata r:id="rId176" o:detectmouseclick="t"/>
                  <v:stroke color="#3465a4" joinstyle="round" endcap="flat"/>
                  <w10:wrap type="none"/>
                </v:rect>
                <v:rect id="shape_0" stroked="f" o:allowincell="f" style="position:absolute;left:8505;top:9074;width:186;height:202;mso-wrap-style:none;v-text-anchor:middle;mso-position-horizontal-relative:char">
                  <v:imagedata r:id="rId17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45"/>
        <w:gridCol w:w="1559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249555" cy="250825"/>
                  <wp:effectExtent l="0" t="0" r="0" b="0"/>
                  <wp:wrapNone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9690</wp:posOffset>
                  </wp:positionV>
                  <wp:extent cx="219710" cy="171450"/>
                  <wp:effectExtent l="0" t="0" r="0" b="0"/>
                  <wp:wrapNone/>
                  <wp:docPr id="39" name="ostorozhno,%20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storozhno,%20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59690</wp:posOffset>
                  </wp:positionV>
                  <wp:extent cx="202565" cy="190500"/>
                  <wp:effectExtent l="0" t="0" r="0" b="0"/>
                  <wp:wrapNone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8735</wp:posOffset>
                  </wp:positionV>
                  <wp:extent cx="213995" cy="213995"/>
                  <wp:effectExtent l="0" t="0" r="0" b="0"/>
                  <wp:wrapNone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57785</wp:posOffset>
                  </wp:positionV>
                  <wp:extent cx="194945" cy="194945"/>
                  <wp:effectExtent l="0" t="0" r="0" b="0"/>
                  <wp:wrapNone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730250" cy="18669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8669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000000" strokeweight="1pt" style="position:absolute;rotation:-0;width:57.5pt;height:14.7pt;mso-wrap-distance-left:9.05pt;mso-wrap-distance-right:9.05pt;mso-wrap-distance-top:0pt;mso-wrap-distance-bottom:0pt;margin-top:8.7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детская площадка для прогулок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6525</wp:posOffset>
                      </wp:positionV>
                      <wp:extent cx="594360" cy="0"/>
                      <wp:effectExtent l="0" t="38100" r="6350" b="38100"/>
                      <wp:wrapNone/>
                      <wp:docPr id="45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0.75pt" to="55.15pt,10.75pt" ID="Прямая соединительная линия 71" stroked="t" o:allowincell="t" style="position:absolute;flip:x">
                      <v:stroke color="red" weight="12600" dashstyle="longdash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ижение воспитанников с родителями или 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3210</wp:posOffset>
                      </wp:positionV>
                      <wp:extent cx="593725" cy="0"/>
                      <wp:effectExtent l="38100" t="38100" r="38100" b="38100"/>
                      <wp:wrapNone/>
                      <wp:docPr id="46" name="Прямая соединительная линия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2.3pt" to="53.4pt,22.3pt" ID="Прямая соединительная линия 837" stroked="t" o:allowincell="t" style="position:absolute">
                      <v:stroke color="black" weight="12600" dashstyle="longdash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ограждение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7795</wp:posOffset>
                      </wp:positionV>
                      <wp:extent cx="29019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0.85pt" to="45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и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387985" cy="0"/>
                      <wp:effectExtent l="38100" t="38100" r="3810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85pt" to="34.85pt,10.8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37795</wp:posOffset>
                      </wp:positionV>
                      <wp:extent cx="294005" cy="0"/>
                      <wp:effectExtent l="38100" t="38100" r="3810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0.85pt" to="58.55pt,10.8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е ограждение, ограждение ГБ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52705</wp:posOffset>
                  </wp:positionV>
                  <wp:extent cx="127635" cy="308610"/>
                  <wp:effectExtent l="0" t="0" r="0" b="0"/>
                  <wp:wrapNone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ф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685800" cy="1930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3.75pt;margin-top:8.2pt;width:53.95pt;height:15.15pt;mso-wrap-style:none;v-text-anchor:middle">
                      <v:fill o:detectmouseclick="t" type="solid" color2="#05407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застройка и встроенный в жилой дом детский са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685800" cy="19304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.2pt;margin-top:8.9pt;width:53.95pt;height:15.1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678180" cy="2692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75pt;margin-top:2.9pt;width:53.35pt;height:21.1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ровая территория и тротуары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0035</wp:posOffset>
                      </wp:positionV>
                      <wp:extent cx="585470" cy="1270"/>
                      <wp:effectExtent l="0" t="56515" r="635" b="57150"/>
                      <wp:wrapNone/>
                      <wp:docPr id="54" name="Прямая со стрелкой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5" stroked="t" o:allowincell="t" style="position:absolute;margin-left:4.75pt;margin-top:22.05pt;width:46pt;height:0.05pt;flip:x" type="_x0000_t32">
                      <v:stroke color="black" weight="936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вижение грузовых транспортных средств по территори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4.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Пути движения транспортных средств к местам разгрузки / 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81650" cy="4542155"/>
                <wp:effectExtent l="0" t="0" r="0" b="0"/>
                <wp:docPr id="55" name="Полотно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4542120"/>
                          <a:chOff x="0" y="0"/>
                          <a:chExt cx="5581800" cy="454212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5581800" cy="45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41400"/>
                            <a:ext cx="685800" cy="4486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74720"/>
                            <a:ext cx="324000" cy="375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41360"/>
                            <a:ext cx="447840" cy="4086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5840" y="2423520"/>
                            <a:ext cx="1423080" cy="67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2408400"/>
                            <a:ext cx="603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ОУ№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2165400"/>
                            <a:ext cx="600120" cy="1247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17000" y="7045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30080" y="8258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69520" y="9046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56840" y="9619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692440" y="7725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70000" y="3723120"/>
                            <a:ext cx="13158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16720" y="1078200"/>
                            <a:ext cx="1440" cy="332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1267560"/>
                            <a:ext cx="9720" cy="2295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080" y="1764720"/>
                            <a:ext cx="695160" cy="261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00" y="2166480"/>
                            <a:ext cx="6001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3399120"/>
                            <a:ext cx="571680" cy="140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2706480"/>
                            <a:ext cx="11988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151360"/>
                            <a:ext cx="197640" cy="1322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474000"/>
                            <a:ext cx="893520" cy="32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670200"/>
                            <a:ext cx="197640" cy="857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403880"/>
                            <a:ext cx="695160" cy="123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794040"/>
                            <a:ext cx="695160" cy="7333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670200"/>
                            <a:ext cx="571680" cy="8571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1400"/>
                            <a:ext cx="45270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273" h="1095375">
                                <a:moveTo>
                                  <a:pt x="0" y="538158"/>
                                </a:moveTo>
                                <a:lnTo>
                                  <a:pt x="2224249" y="0"/>
                                </a:lnTo>
                                <a:lnTo>
                                  <a:pt x="4527273" y="0"/>
                                </a:lnTo>
                                <a:lnTo>
                                  <a:pt x="0" y="1095375"/>
                                </a:lnTo>
                                <a:lnTo>
                                  <a:pt x="0" y="538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87600">
                            <a:off x="3432240" y="248040"/>
                            <a:ext cx="1773720" cy="325800"/>
                          </a:xfrm>
                          <a:prstGeom prst="parallelogram">
                            <a:avLst>
                              <a:gd name="adj" fmla="val 24726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9200">
                            <a:off x="497160" y="892440"/>
                            <a:ext cx="1898640" cy="299880"/>
                          </a:xfrm>
                          <a:prstGeom prst="parallelogram">
                            <a:avLst>
                              <a:gd name="adj" fmla="val 24710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869200">
                            <a:off x="518040" y="228600"/>
                            <a:ext cx="1878480" cy="148680"/>
                          </a:xfrm>
                          <a:prstGeom prst="parallelogram">
                            <a:avLst>
                              <a:gd name="adj" fmla="val 24742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1765440"/>
                            <a:ext cx="182160" cy="42732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32400"/>
                            <a:ext cx="1789560" cy="371520"/>
                          </a:xfrm>
                          <a:prstGeom prst="rtTriangle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9200">
                            <a:off x="615600" y="1413720"/>
                            <a:ext cx="1427400" cy="299160"/>
                          </a:xfrm>
                          <a:prstGeom prst="parallelogram">
                            <a:avLst>
                              <a:gd name="adj" fmla="val 24718"/>
                            </a:avLst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01400">
                            <a:off x="4143600" y="579960"/>
                            <a:ext cx="6764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75" h="1091575">
                                <a:moveTo>
                                  <a:pt x="112715" y="0"/>
                                </a:moveTo>
                                <a:lnTo>
                                  <a:pt x="563560" y="0"/>
                                </a:lnTo>
                                <a:lnTo>
                                  <a:pt x="676275" y="112715"/>
                                </a:lnTo>
                                <a:lnTo>
                                  <a:pt x="676275" y="1091575"/>
                                </a:lnTo>
                                <a:lnTo>
                                  <a:pt x="676275" y="1091575"/>
                                </a:lnTo>
                                <a:lnTo>
                                  <a:pt x="0" y="1091575"/>
                                </a:lnTo>
                                <a:lnTo>
                                  <a:pt x="0" y="1091575"/>
                                </a:lnTo>
                                <a:lnTo>
                                  <a:pt x="0" y="112715"/>
                                </a:lnTo>
                                <a:lnTo>
                                  <a:pt x="112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685880"/>
                            <a:ext cx="514440" cy="722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2374200"/>
                            <a:ext cx="514440" cy="722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760" y="3096720"/>
                            <a:ext cx="514440" cy="722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760" y="3819600"/>
                            <a:ext cx="514440" cy="722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2192760"/>
                            <a:ext cx="0" cy="1206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2150640"/>
                            <a:ext cx="0" cy="1247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2884680"/>
                            <a:ext cx="17712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617800">
                            <a:off x="2025000" y="58104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482200">
                            <a:off x="2041200" y="45864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536800">
                            <a:off x="2032920" y="35172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392200">
                            <a:off x="2043720" y="25668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534400">
                            <a:off x="675360" y="649440"/>
                            <a:ext cx="12711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0440" y="1692720"/>
                            <a:ext cx="1271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3320" y="2523960"/>
                            <a:ext cx="178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7360" y="2843640"/>
                            <a:ext cx="178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14000" y="36180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13640" y="24624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617800">
                            <a:off x="3114000" y="131400"/>
                            <a:ext cx="303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714400">
                            <a:off x="3332160" y="299520"/>
                            <a:ext cx="1533600" cy="276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32320" y="3474000"/>
                            <a:ext cx="7740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91560" y="672480"/>
                            <a:ext cx="1166040" cy="243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0840" y="429120"/>
                            <a:ext cx="1166400" cy="26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3760" y="108000"/>
                            <a:ext cx="495000" cy="122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523520" y="3561840"/>
                            <a:ext cx="718560" cy="181800"/>
                          </a:xfrm>
                          <a:prstGeom prst="bentConnector3">
                            <a:avLst>
                              <a:gd name="adj1" fmla="val -361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1000" y="3561840"/>
                            <a:ext cx="3045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08240" y="3776760"/>
                            <a:ext cx="333720" cy="266760"/>
                          </a:xfrm>
                          <a:prstGeom prst="bentConnector3">
                            <a:avLst>
                              <a:gd name="adj1" fmla="val -43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0640" y="1910880"/>
                            <a:ext cx="59364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1280" y="1910880"/>
                            <a:ext cx="19800" cy="7963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1896120"/>
                            <a:ext cx="197640" cy="7347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2796480"/>
                            <a:ext cx="7668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204640" y="4140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065760" y="54864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237760" y="69588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176920" y="1639440"/>
                            <a:ext cx="204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59800" y="18464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21927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0880" y="2510640"/>
                            <a:ext cx="151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5920" y="30538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47000">
                            <a:off x="2127240" y="199080"/>
                            <a:ext cx="11869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рорусская ул.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88440" y="2457360"/>
                            <a:ext cx="1283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Кирилловская</w:t>
                              </w:r>
                            </w:p>
                          </w:txbxContent>
                        </wps:txbx>
                        <wps:bodyPr wrap="none" lIns="158760" rIns="158760" tIns="78840" bIns="788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212760"/>
                            <a:ext cx="14760" cy="7880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058400"/>
                            <a:ext cx="14760" cy="7880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7520" y="676800"/>
                            <a:ext cx="825480" cy="3240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3096720"/>
                            <a:ext cx="4320" cy="12268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947520"/>
                            <a:ext cx="947880" cy="2451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399120"/>
                            <a:ext cx="261000" cy="2484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4241880"/>
                            <a:ext cx="192240" cy="189360"/>
                          </a:xfrm>
                          <a:prstGeom prst="rect">
                            <a:avLst/>
                          </a:prstGeom>
                          <a:blipFill rotWithShape="0">
                            <a:blip r:embed="rId18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88640"/>
                            <a:ext cx="192240" cy="189360"/>
                          </a:xfrm>
                          <a:prstGeom prst="rect">
                            <a:avLst/>
                          </a:prstGeom>
                          <a:blipFill rotWithShape="0">
                            <a:blip r:embed="rId18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51400"/>
                            <a:ext cx="192240" cy="189360"/>
                          </a:xfrm>
                          <a:prstGeom prst="rect">
                            <a:avLst/>
                          </a:prstGeom>
                          <a:blipFill rotWithShape="0">
                            <a:blip r:embed="rId19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5" style="position:absolute;margin-left:0pt;margin-top:0pt;width:439.5pt;height:357.65pt" coordorigin="0,0" coordsize="8790,7153">
                <v:rect id="shape_0" stroked="f" o:allowincell="f" style="position:absolute;left:0;top:0;width:8789;height:7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18" fillcolor="#7f7f7f" stroked="t" o:allowincell="f" style="position:absolute;left:3748;top:65;width:1079;height:7064;mso-wrap-style:none;v-text-anchor:middle;mso-position-horizontal-relative:char">
                  <v:fill o:detectmouseclick="t" type="solid" color2="gray"/>
                  <v:stroke color="#7f7f7f" weight="25560" joinstyle="miter" endcap="flat"/>
                  <w10:wrap type="none"/>
                </v:rect>
                <v:rect id="shape_0" ID="Прямоугольник 119" fillcolor="#d8d8d8" stroked="t" o:allowincell="f" style="position:absolute;left:3238;top:1220;width:509;height:5909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125" fillcolor="#d8d8d8" stroked="t" o:allowincell="f" style="position:absolute;left:4828;top:695;width:704;height:6434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127" fillcolor="#c0504d" stroked="t" o:allowincell="f" style="position:absolute;left:1585;top:3816;width:2240;height:1065;mso-wrap-style:none;v-text-anchor:middle;rotation:270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 id="shape_0" fillcolor="white" stroked="t" o:allowincell="f" style="position:absolute;left:2286;top:3793;width:950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ОУ№5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Прямоугольник 129" fillcolor="#00b050" stroked="t" o:allowincell="f" style="position:absolute;left:887;top:3410;width:944;height:1964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shape id="shape_0" fillcolor="white" stroked="t" o:allowincell="f" style="position:absolute;left:4437;top:1109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85;top:1300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32;top:142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5;top:151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241;top:1216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61;top:5863;width:2071;height:7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139" stroked="t" o:allowincell="f" style="position:absolute;left:4593;top:1698;width:1;height:5235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0" stroked="t" o:allowincell="f" style="position:absolute;left:3936;top:1996;width:14;height:3613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2142;top:2779;width:1094;height:4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line id="shape_0" from="887,3412" to="1831,3412" ID="Прямая соединительная линия 157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887,5353" to="1786,5374" ID="Прямая соединительная линия 159" stroked="t" o:allowincell="f" style="position:absolute;flip:y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238,4262" to="3426,4398" ID="Прямая соединительная линия 16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Прямоугольник 172" fillcolor="#d8d8d8" stroked="t" o:allowincell="f" style="position:absolute;left:1832;top:3388;width:310;height:2082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180" fillcolor="#d8d8d8" stroked="t" o:allowincell="f" style="position:absolute;left:1832;top:5471;width:1406;height:503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192" fillcolor="#d8d8d8" stroked="t" o:allowincell="f" style="position:absolute;left:1832;top:5780;width:310;height:1349;mso-wrap-style:none;v-text-anchor:middle;mso-position-horizontal-relative:char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ID="Прямоугольник 228" fillcolor="#a6a6a6" stroked="t" o:allowincell="f" style="position:absolute;left:2143;top:6935;width:1094;height:194;mso-wrap-style:none;v-text-anchor:middle;mso-position-horizontal-relative:char">
                  <v:fill o:detectmouseclick="t" type="solid" color2="#595959"/>
                  <v:stroke color="#a6a6a6" weight="25560" joinstyle="miter" endcap="flat"/>
                  <w10:wrap type="none"/>
                </v:rect>
                <v:rect id="shape_0" ID="Прямоугольник 236" fillcolor="#00b050" stroked="t" o:allowincell="f" style="position:absolute;left:2172;top:5975;width:1094;height:1154;mso-wrap-style:none;v-text-anchor:middle;mso-position-horizontal-relative:char">
                  <v:fill o:detectmouseclick="t" type="solid" color2="#ff4faf"/>
                  <v:stroke color="black" weight="12600" joinstyle="miter" endcap="flat"/>
                  <w10:wrap type="none"/>
                </v:rect>
                <v:rect id="shape_0" ID="Прямоугольник 250" fillcolor="#fac090" stroked="t" o:allowincell="f" style="position:absolute;left:887;top:5780;width:899;height:1349;mso-wrap-style:none;v-text-anchor:middle;mso-position-horizontal-relative:char">
                  <v:fill o:detectmouseclick="t" type="solid" color2="#053f6f"/>
                  <v:stroke color="black" weight="12600" joinstyle="miter" endcap="flat"/>
                  <w10:wrap type="none"/>
                </v:rect>
                <v:shape id="shape_0" ID="Диагональная полоса 251" coordsize="4527273,1095375" path="m0,538158l2224249,0l4527273,0l0,1095375l0,538158xe" fillcolor="#7f7f7f" stroked="t" o:allowincell="f" style="position:absolute;left:887;top:65;width:7128;height:1724;mso-wrap-style:none;v-text-anchor:middle;mso-position-horizontal-relative:char">
                  <v:fill o:detectmouseclick="t" type="solid" color2="gray"/>
                  <v:stroke color="#7f7f7f" weight="25560" joinstyle="round" endcap="flat"/>
                  <w10:wrap type="none"/>
                </v:shape>
                <v:shape id="shape_0" ID="Параллелограмм 259" fillcolor="#d8d8d8" stroked="t" o:allowincell="f" style="position:absolute;left:5405;top:390;width:2792;height:512;flip:xy;mso-wrap-style:none;v-text-anchor:middle;rotation:346;mso-position-horizontal-relative:char" type="_x0000_t7"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ID="Параллелограмм 260" fillcolor="#d8d8d8" stroked="t" o:allowincell="f" style="position:absolute;left:783;top:1406;width:2989;height:471;mso-wrap-style:none;v-text-anchor:middle;rotation:348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ID="Параллелограмм 261" fillcolor="#d8d8d8" stroked="t" o:allowincell="f" style="position:absolute;left:817;top:360;width:2957;height:233;flip:xy;mso-wrap-style:none;v-text-anchor:middle;rotation:348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ID="Прямоугольный треугольник 262" fillcolor="#d8d8d8" stroked="t" o:allowincell="f" style="position:absolute;left:1855;top:2780;width:286;height:672;flip:x;mso-wrap-style:none;v-text-anchor:middle;mso-position-horizontal-relative:char" type="_x0000_t6"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ID="Прямоугольный треугольник 263" fillcolor="#fac090" stroked="t" o:allowincell="f" style="position:absolute;left:825;top:51;width:2817;height:584;flip:y;mso-wrap-style:none;v-text-anchor:middle;mso-position-horizontal-relative:char" type="_x0000_t6"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ID="Параллелограмм 264" fillcolor="#fac090" stroked="t" o:allowincell="f" style="position:absolute;left:969;top:2226;width:2247;height:470;mso-wrap-style:none;v-text-anchor:middle;rotation:348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ID="Прямоугольник с двумя вырезанными соседними углами 265" coordsize="676275,1091575" path="m112715,0l563560,0l676275,112715l676275,1091575l676275,1091575l0,1091575l0,1091575l0,112715l112715,0xe" fillcolor="#fac090" stroked="t" o:allowincell="f" style="position:absolute;left:6525;top:914;width:1064;height:1718;mso-wrap-style:none;v-text-anchor:middle;rotation:257;mso-position-horizontal-relative:char">
                  <v:fill o:detectmouseclick="t" type="solid" color2="#053f6f"/>
                  <v:stroke color="black" weight="12600" joinstyle="round" endcap="flat"/>
                  <w10:wrap type="none"/>
                </v:shape>
                <v:rect id="shape_0" ID="Прямоугольник 266" fillcolor="#fac090" stroked="t" o:allowincell="f" style="position:absolute;left:6375;top:2655;width:809;height:1137;mso-wrap-style:none;v-text-anchor:middle;mso-position-horizontal-relative:char">
                  <v:fill o:detectmouseclick="t" type="solid" color2="#053f6f"/>
                  <v:stroke color="black" weight="12600" joinstyle="miter" endcap="flat"/>
                  <w10:wrap type="none"/>
                </v:rect>
                <v:shape id="shape_0" fillcolor="#fac090" stroked="t" o:allowincell="f" style="position:absolute;left:5533;top:3739;width:809;height:1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565;top:4877;width:809;height:1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565;top:6015;width:809;height:1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line id="shape_0" from="869,3453" to="869,5352" ID="Прямая соединительная линия 270" stroked="t" o:allowincell="f" style="position:absolute;mso-position-horizontal-relative:char">
                  <v:stroke color="black" weight="1260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1786,3387" to="1786,5351" ID="Прямая соединительная линия 271" stroked="t" o:allowincell="f" style="position:absolute;flip:y;mso-position-horizontal-relative:char">
                  <v:stroke color="black" weight="1260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403,4543" to="3681,4543" ID="Прямая соединительная линия 272" stroked="t" o:allowincell="f" style="position:absolute;flip:x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189;top:915;width:478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14;top:722;width:478;height:70;mso-wrap-style:square;v-text-anchor:middle;rotation:19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02;top:554;width:478;height:70;mso-wrap-style:square;v-text-anchor:middle;rotation:19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18;top:404;width:478;height:70;mso-wrap-style:square;v-text-anchor:middle;rotation:1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64;top:1023;width:2001;height:71;mso-wrap-style:square;v-text-anchor:middle;rotation:19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77;top:2665;width:2001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31;top:3975;width:281;height:7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54;top:4478;width:281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04;top:570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03;top:388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04;top:207;width:477;height:70;mso-wrap-style:square;v-text-anchor:middle;rotation:19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#d8d8d8" stroked="t" o:allowincell="f" style="position:absolute;left:5247;top:471;width:2414;height:434;mso-wrap-style:none;v-text-anchor:middle;rotation:34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6480" joinstyle="miter" endcap="flat"/>
                  <w10:wrap type="none"/>
                </v:shape>
                <v:line id="shape_0" from="2728,5471" to="2849,5609" ID="Прямая соединительная линия 28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286" stroked="t" o:allowincell="f" style="position:absolute;left:1089;top:1059;width:1835;height:381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7" stroked="t" o:allowincell="f" style="position:absolute;left:1088;top:676;width:1835;height:420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4" stroked="t" o:allowincell="f" style="position:absolute;left:5565;top:170;width:779;height:191;flip:y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386" stroked="t" o:allowincell="f" style="position:absolute;left:2400;top:5609;width:1131;height:285;mso-position-horizontal-relative:char" type="_x0000_t34">
                  <v:stroke color="black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7" stroked="t" o:allowincell="f" style="position:absolute;left:3529;top:5609;width:477;height:1;flip:x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388" stroked="t" o:allowincell="f" style="position:absolute;left:3530;top:5895;width:419;height:525;flip:x;rotation:90;mso-position-horizontal-relative:char" type="_x0000_t34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2253,3009" to="3187,3009" ID="Прямая соединительная линия 815" stroked="t" o:allowincell="f" style="position:absolute;flip:x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372,3009" to="3402,4262" ID="Прямая соединительная линия 816" stroked="t" o:allowincell="f" style="position:absolute;flip:x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811,2986" to="2121,4142" ID="Прямая соединительная линия 817" stroked="t" o:allowincell="f" style="position:absolute;flip:x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854,4404" to="1974,4542" ID="Прямая соединительная линия 82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72;top:65;width:231;height:231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864;width:231;height:231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3524;top:1096;width:217;height:217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3428;top:2582;width:321;height:252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3716,2908" to="3716,3411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18,3453" to="3718,3954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18,3954" to="3741,4402" stroked="t" o:allowincell="f" style="position:absolute;flip:x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6,4809" to="3726,5377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349;top:313;width:1868;height:307;mso-wrap-style:none;v-text-anchor:middle;rotation:342;mso-position-horizontal-relative:char" type="_x0000_t136">
                  <v:path textpathok="t"/>
                  <v:textpath on="t" fitshape="t" string="Старорусская ул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47;top:3870;width:2020;height:252;mso-wrap-style:none;v-text-anchor:middle;rotation:90;mso-position-horizontal-relative:char" type="_x0000_t136">
                  <v:path textpathok="t"/>
                  <v:textpath on="t" fitshape="t" string="Ул. Кирилловск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350,335" to="3372,1575" ID="Прямая соединительная линия 817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373,1667" to="3395,2907" ID="Прямая соединительная линия 817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760,1066" to="5059,1575" ID="Прямая соединительная линия 817" stroked="t" o:allowincell="f" style="position:absolute;flip:x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465,4877" to="3471,6808" ID="Прямая соединительная линия 817" stroked="t" o:allowincell="f" style="position:absolute;flip: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235,1492" to="2727,1877" ID="Прямая соединительная линия 817" stroked="t" o:allowincell="f" style="position:absolute;flip: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rect id="shape_0" fillcolor="#0070c0" stroked="t" o:allowincell="f" style="position:absolute;left:2514;top:5353;width:410;height:390;mso-wrap-style:none;v-text-anchor:middle;mso-position-horizontal-relative:char">
                  <v:fill o:detectmouseclick="t" type="solid" color2="#ff8f3f"/>
                  <v:stroke color="black" weight="9360" joinstyle="miter" endcap="flat"/>
                  <w10:wrap type="none"/>
                </v:rect>
                <v:rect id="shape_0" stroked="f" o:allowincell="f" style="position:absolute;left:4505;top:6680;width:302;height:297;mso-wrap-style:none;v-text-anchor:middle;mso-position-horizontal-relative:char">
                  <v:imagedata r:id="rId195" o:detectmouseclick="t"/>
                  <v:stroke color="#3465a4" joinstyle="round" endcap="flat"/>
                  <w10:wrap type="none"/>
                </v:rect>
                <v:rect id="shape_0" stroked="f" o:allowincell="f" style="position:absolute;left:5477;top:297;width:302;height:297;mso-wrap-style:none;v-text-anchor:middle;mso-position-horizontal-relative:char">
                  <v:imagedata r:id="rId196" o:detectmouseclick="t"/>
                  <v:stroke color="#3465a4" joinstyle="round" endcap="flat"/>
                  <w10:wrap type="none"/>
                </v:rect>
                <v:rect id="shape_0" stroked="f" o:allowincell="f" style="position:absolute;left:825;top:1341;width:302;height:297;mso-wrap-style:none;v-text-anchor:middle;mso-position-horizontal-relative:char">
                  <v:imagedata r:id="rId19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45"/>
        <w:gridCol w:w="1559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249555" cy="250825"/>
                  <wp:effectExtent l="0" t="0" r="0" b="0"/>
                  <wp:wrapNone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9690</wp:posOffset>
                  </wp:positionV>
                  <wp:extent cx="219710" cy="171450"/>
                  <wp:effectExtent l="0" t="0" r="0" b="0"/>
                  <wp:wrapNone/>
                  <wp:docPr id="57" name="ostorozhno,%20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storozhno,%20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59690</wp:posOffset>
                  </wp:positionV>
                  <wp:extent cx="202565" cy="190500"/>
                  <wp:effectExtent l="0" t="0" r="0" b="0"/>
                  <wp:wrapNone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8735</wp:posOffset>
                  </wp:positionV>
                  <wp:extent cx="213995" cy="213995"/>
                  <wp:effectExtent l="0" t="0" r="0" b="0"/>
                  <wp:wrapNone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57785</wp:posOffset>
                  </wp:positionV>
                  <wp:extent cx="194945" cy="194945"/>
                  <wp:effectExtent l="0" t="0" r="0" b="0"/>
                  <wp:wrapNone/>
                  <wp:docPr id="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730250" cy="186690"/>
                      <wp:effectExtent l="0" t="0" r="0" b="0"/>
                      <wp:wrapNone/>
                      <wp:docPr id="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8669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000000" strokeweight="1pt" style="position:absolute;rotation:-0;width:57.5pt;height:14.7pt;mso-wrap-distance-left:9.05pt;mso-wrap-distance-right:9.05pt;mso-wrap-distance-top:0pt;mso-wrap-distance-bottom:0pt;margin-top:8.7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детская площадка для прогулок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6525</wp:posOffset>
                      </wp:positionV>
                      <wp:extent cx="594360" cy="0"/>
                      <wp:effectExtent l="0" t="38100" r="6350" b="38100"/>
                      <wp:wrapNone/>
                      <wp:docPr id="63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0.75pt" to="55.15pt,10.75pt" ID="Прямая соединительная линия 71" stroked="t" o:allowincell="t" style="position:absolute;flip:x">
                      <v:stroke color="red" weight="12600" dashstyle="longdash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ижение воспитанников с родителями или 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3210</wp:posOffset>
                      </wp:positionV>
                      <wp:extent cx="593725" cy="0"/>
                      <wp:effectExtent l="38100" t="38100" r="38100" b="38100"/>
                      <wp:wrapNone/>
                      <wp:docPr id="64" name="Прямая соединительная линия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2.3pt" to="53.4pt,22.3pt" ID="Прямая соединительная линия 837" stroked="t" o:allowincell="t" style="position:absolute">
                      <v:stroke color="black" weight="12600" dashstyle="longdash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ограждение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7795</wp:posOffset>
                      </wp:positionV>
                      <wp:extent cx="29019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0.85pt" to="45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и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387985" cy="0"/>
                      <wp:effectExtent l="38100" t="38100" r="3810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85pt" to="34.85pt,10.8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37795</wp:posOffset>
                      </wp:positionV>
                      <wp:extent cx="294005" cy="0"/>
                      <wp:effectExtent l="38100" t="38100" r="3810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0.85pt" to="58.55pt,10.8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е ограждение, ограждение ГБ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52705</wp:posOffset>
                  </wp:positionV>
                  <wp:extent cx="127635" cy="308610"/>
                  <wp:effectExtent l="0" t="0" r="0" b="0"/>
                  <wp:wrapNone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ф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685800" cy="1930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3.75pt;margin-top:8.2pt;width:53.95pt;height:15.15pt;mso-wrap-style:none;v-text-anchor:middle">
                      <v:fill o:detectmouseclick="t" type="solid" color2="#05407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застройка и встроенный в жилой дом детский са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685800" cy="19304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.2pt;margin-top:8.9pt;width:53.95pt;height:15.1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678180" cy="26924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3.75pt;margin-top:2.9pt;width:53.35pt;height:21.1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ровая территория и тротуары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0035</wp:posOffset>
                      </wp:positionV>
                      <wp:extent cx="585470" cy="1270"/>
                      <wp:effectExtent l="0" t="56515" r="635" b="57150"/>
                      <wp:wrapNone/>
                      <wp:docPr id="72" name="Прямая со стрелкой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5" stroked="t" o:allowincell="t" style="position:absolute;margin-left:4.75pt;margin-top:22.05pt;width:46pt;height:0.05pt;flip:x" type="_x0000_t32">
                      <v:stroke color="black" weight="936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вижение грузовых транспортных средств по территори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1445</wp:posOffset>
                      </wp:positionV>
                      <wp:extent cx="260985" cy="24828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2.1pt;margin-top:10.35pt;width:20.5pt;height:19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о погрузки и разгрузк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автобусом (при его наличии на балансе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алансе ГБДОУ детского сада № 58 автобуса 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4"/>
      <w:footerReference w:type="first" r:id="rId20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3.jpeg"/><Relationship Id="rId28" Type="http://schemas.openxmlformats.org/officeDocument/2006/relationships/image" Target="media/image8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9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3.jpeg"/><Relationship Id="rId46" Type="http://schemas.openxmlformats.org/officeDocument/2006/relationships/image" Target="media/image8.jpeg"/><Relationship Id="rId47" Type="http://schemas.openxmlformats.org/officeDocument/2006/relationships/image" Target="media/image5.jpeg"/><Relationship Id="rId48" Type="http://schemas.openxmlformats.org/officeDocument/2006/relationships/image" Target="media/image4.jpeg"/><Relationship Id="rId49" Type="http://schemas.openxmlformats.org/officeDocument/2006/relationships/image" Target="media/image9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8.jpeg"/><Relationship Id="rId97" Type="http://schemas.openxmlformats.org/officeDocument/2006/relationships/image" Target="media/image10.jpeg"/><Relationship Id="rId98" Type="http://schemas.openxmlformats.org/officeDocument/2006/relationships/image" Target="media/image10.jpeg"/><Relationship Id="rId99" Type="http://schemas.openxmlformats.org/officeDocument/2006/relationships/image" Target="media/image10.jpeg"/><Relationship Id="rId100" Type="http://schemas.openxmlformats.org/officeDocument/2006/relationships/image" Target="media/image10.jpeg"/><Relationship Id="rId101" Type="http://schemas.openxmlformats.org/officeDocument/2006/relationships/image" Target="media/image10.jpeg"/><Relationship Id="rId102" Type="http://schemas.openxmlformats.org/officeDocument/2006/relationships/image" Target="media/image10.jpeg"/><Relationship Id="rId103" Type="http://schemas.openxmlformats.org/officeDocument/2006/relationships/image" Target="media/image10.jpe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4.jpe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5.jpeg"/><Relationship Id="rId155" Type="http://schemas.openxmlformats.org/officeDocument/2006/relationships/image" Target="media/image5.jpeg"/><Relationship Id="rId156" Type="http://schemas.openxmlformats.org/officeDocument/2006/relationships/image" Target="media/image5.jpeg"/><Relationship Id="rId157" Type="http://schemas.openxmlformats.org/officeDocument/2006/relationships/image" Target="media/image5.jpeg"/><Relationship Id="rId158" Type="http://schemas.openxmlformats.org/officeDocument/2006/relationships/image" Target="media/image5.jpeg"/><Relationship Id="rId159" Type="http://schemas.openxmlformats.org/officeDocument/2006/relationships/image" Target="media/image5.jpeg"/><Relationship Id="rId160" Type="http://schemas.openxmlformats.org/officeDocument/2006/relationships/image" Target="media/image8.jpeg"/><Relationship Id="rId161" Type="http://schemas.openxmlformats.org/officeDocument/2006/relationships/image" Target="media/image10.jpeg"/><Relationship Id="rId162" Type="http://schemas.openxmlformats.org/officeDocument/2006/relationships/image" Target="media/image10.jpeg"/><Relationship Id="rId163" Type="http://schemas.openxmlformats.org/officeDocument/2006/relationships/image" Target="media/image10.jpeg"/><Relationship Id="rId164" Type="http://schemas.openxmlformats.org/officeDocument/2006/relationships/image" Target="media/image10.jpeg"/><Relationship Id="rId165" Type="http://schemas.openxmlformats.org/officeDocument/2006/relationships/image" Target="media/image10.jpeg"/><Relationship Id="rId166" Type="http://schemas.openxmlformats.org/officeDocument/2006/relationships/image" Target="media/image10.jpeg"/><Relationship Id="rId167" Type="http://schemas.openxmlformats.org/officeDocument/2006/relationships/image" Target="media/image10.jpe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3.jpeg"/><Relationship Id="rId180" Type="http://schemas.openxmlformats.org/officeDocument/2006/relationships/image" Target="media/image8.jpeg"/><Relationship Id="rId181" Type="http://schemas.openxmlformats.org/officeDocument/2006/relationships/image" Target="media/image5.jpeg"/><Relationship Id="rId182" Type="http://schemas.openxmlformats.org/officeDocument/2006/relationships/image" Target="media/image4.jpeg"/><Relationship Id="rId183" Type="http://schemas.openxmlformats.org/officeDocument/2006/relationships/image" Target="media/image9.pn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2.jpeg"/><Relationship Id="rId187" Type="http://schemas.openxmlformats.org/officeDocument/2006/relationships/image" Target="media/image3.jpe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2.jpeg"/><Relationship Id="rId194" Type="http://schemas.openxmlformats.org/officeDocument/2006/relationships/image" Target="media/image3.jpe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3.jpeg"/><Relationship Id="rId200" Type="http://schemas.openxmlformats.org/officeDocument/2006/relationships/image" Target="media/image8.jpeg"/><Relationship Id="rId201" Type="http://schemas.openxmlformats.org/officeDocument/2006/relationships/image" Target="media/image5.jpeg"/><Relationship Id="rId202" Type="http://schemas.openxmlformats.org/officeDocument/2006/relationships/image" Target="media/image4.jpeg"/><Relationship Id="rId203" Type="http://schemas.openxmlformats.org/officeDocument/2006/relationships/image" Target="media/image9.png"/><Relationship Id="rId204" Type="http://schemas.openxmlformats.org/officeDocument/2006/relationships/footer" Target="footer1.xml"/><Relationship Id="rId205" Type="http://schemas.openxmlformats.org/officeDocument/2006/relationships/footer" Target="footer2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6:00Z</dcterms:created>
  <dc:creator>___</dc:creator>
  <dc:description/>
  <cp:keywords/>
  <dc:language>en-US</dc:language>
  <cp:lastModifiedBy>Компания Вид</cp:lastModifiedBy>
  <cp:lastPrinted>2019-10-25T12:45:00Z</cp:lastPrinted>
  <dcterms:modified xsi:type="dcterms:W3CDTF">2023-09-06T12:46:00Z</dcterms:modified>
  <cp:revision>2</cp:revision>
  <dc:subject/>
  <dc:title>Предложения и замечания к</dc:title>
</cp:coreProperties>
</file>